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3333"/>
  <w:body>
    <w:p>
      <w:pPr>
        <w:pStyle w:val="Normal"/>
        <w:ind w:right="-1620" w:hanging="0"/>
        <w:rPr/>
      </w:pPr>
      <w:r>
        <w:rPr>
          <w:rFonts w:cs="Verdana" w:ascii="Verdana" w:hAnsi="Verdana"/>
          <w:sz w:val="28"/>
          <w:szCs w:val="28"/>
          <w:lang w:val="hu-HU"/>
        </w:rPr>
        <w:t xml:space="preserve">OPEL DIESEL RALLY TEAM 2009   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Sajtóinformáció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Bessenyey Zoltán – Papp György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Opel Astra GTC CDTi N/3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Salgó-Gemer Rali előzetes</w:t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  <w:t>Két győzelem a cél, egy hétvégén</w:t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után mindkét bajnokságban érdekelt, két győzelmet vár magától az Opel Diesel Rally Team kettőse a hétvégi Salgó-Gemer Ralin. Bessenyey Zoltán és Papp György felkészültek és kipihenve várják a változékony időjárást ígérő futamot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b/>
          <w:lang w:val="hu-HU"/>
        </w:rPr>
        <w:t>Bessenyey Zoltán:</w:t>
      </w:r>
      <w:r>
        <w:rPr>
          <w:rFonts w:cs="Verdana" w:ascii="Verdana" w:hAnsi="Verdana"/>
          <w:lang w:val="hu-HU"/>
        </w:rPr>
        <w:t xml:space="preserve"> „Szinte lassan olyan érzésem van, mintha profi, fizetett autóversenyző lennék, hiszen az elmúlt négy héten csak ezzel foglalkoztam. Ez nagyon jó dolog, hiszen nem esem ki a ritmusból és könnyű felvenni a harcot a kategóriatársakkal. Ugyanakkor kicsit fárasztó is, így a csütörtök nagy részét és amennyire lehet a pénteket is szeretném pihenéssel tölteni. A pályákat bejártuk, van amelyik nagyon tetszik, azonban van sok olyan kilométer amit nem feltétlenül várok. A kazári pálya első ránézésre túl lesz a sebességi határon, de én a harmadik Szlovák szakaszt is túlzottan gyorsnak ítélem. A másik két Szlovák pálya viszont isteni, azokon lehet majd gondot okozni magunknak bőséggel. A maradék két hazai szakasz mindenki előtt ismert, szeretem őket, megvoltak rájuk az itinereink, csak ellenőrzést tartottunk rajtuk. A kocsi a Hadik Rallye Team elmondása szerint kifogástalan állapotban várja a rajtot, így minden szempontból nyugodt vagyok. Fontos hétvége lesz ez számunkra, hiszen ha jól megyünk két országban is átvehetjük a vezetést az N/3-as kategóriában. Az időjárás nagyon meg fogja tréfálni az összes csapatot, és a gumiválasztás mérföldkő lesz a futamon. A pályák jellege sem segít abban az esetben, ha esne az eső, márpedig minden bizonnyal erre számíthatunk majd. Szeretnék gyorsan, de hiba mentesen autózni, és a salakon Ózdon egy legjobb kétkerekes idővel megörvendeztetni azt a szponzorunkat akit vinni fogok.”    </w:t>
      </w:r>
    </w:p>
    <w:sectPr>
      <w:footerReference w:type="default" r:id="rId2"/>
      <w:type w:val="nextPage"/>
      <w:pgSz w:w="12240" w:h="15840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C0C0C0"/>
        <w:lang w:val="hu-HU"/>
      </w:rPr>
      <w:t xml:space="preserve">Köszönjük a támogatást: Opel Hungary, ICT Európa Group, Motorpresse-AutoPIAC, Pirelli Hungária, Hadik Rally Team, HírTV-Garázs, ams magazin,  Bíró Kft., NOVIA Kft., Vianet Kft., LA-URBE Kft., NORAN 2000 Kft., Geszig Kft., Salgótarjáni Acélárugyár Kft., Csavar és Húzottáru Zrt., X-ballon Kft., Jánosik és Társai Force Kft., Bilang Nyelvoktató Kft., Poizz.hu  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45:00Z</dcterms:created>
  <dc:creator>Zoltan Bessenyey</dc:creator>
  <dc:description/>
  <cp:keywords/>
  <dc:language>en-US</dc:language>
  <cp:lastModifiedBy>Zoltan Bessenyey</cp:lastModifiedBy>
  <dcterms:modified xsi:type="dcterms:W3CDTF">2009-05-13T18:45:00Z</dcterms:modified>
  <cp:revision>2</cp:revision>
  <dc:subject/>
  <dc:title>OPEL DIESEL RALLY TEAM 2009</dc:title>
</cp:coreProperties>
</file>