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1852930</wp:posOffset>
            </wp:positionV>
            <wp:extent cx="761555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 Makita Team megfeszített három hetet tudhat a háta mögött, hiszen az előző versenyen volt kaland bőven! Ennek köszönhetően nem a 2009es megszokott felállás lesz látható, hanem ismét visszaül az Evo 8 ba Ősz László erre a versenyre!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Krupa Zoltán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Kiss István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Tóth Csaba - Tóth Zsol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Ősz László – Krupa Zoltán / Mitsubishi Evo 8 Gr.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>Az autó az utolsó pillanatban lett kész! Így jött a gondolat, hogy a csapat vezetőnkkel, Krupa Zolival guruljunk egyet! A Tóth tesók sem voltak biztosak abban mint mi sem, hogy elkészül az autó, ezért mi vállaltuk a tesztelők szerepét! Remélem a versenyen minden működni fog, hiszen semmilyen próbára nem maradt idő! A külföldi pályáknak örülök, bár elkeserítőnek tartom, hogy 2009ben ott tart a magyar rally, hogy külföldre kell menni pályákért mert itt nem éri meg rendezni! Ráadásul bár jók a kinti pályák mi Magyar Támogatókkal Magyarország területére szerződtünk! Így nem feltétlenül őszinte az örömünk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Tóth Csaba – Tóth Zsolt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>Sajnos a miskolci esés, nagyon megviselte az autót és nem volt biztos, hogy készen lesz a versenyre ezért Zsolti egy felkérést elfogadott és beült Kövári Barna mellé a jobb 1 be! Ezért ez a verseny nekünk most kimarad!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8530</wp:posOffset>
            </wp:positionH>
            <wp:positionV relativeFrom="paragraph">
              <wp:posOffset>-1837055</wp:posOffset>
            </wp:positionV>
            <wp:extent cx="7615555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s István 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Örülünk az új pályáknak, azt gondoljuk ez fog meglepetést okozni a magyar mezőnyben! Az autónk felkészítése sajnos nem ment gördülékenyen, köszönhetően a MNASZ által elfogadott teljesen abnormális verseny naptárnak amiben 3 hetente szerepelnek a versenyek! Ez arra sem elég esetenként, hogy az elhasználódott alkatrészeket könnyen beszerezzük, valamint az anyagi erőforrások előteremtését is megnehezíti ez a feszített tempó. Ettől függetlenül reméljük a csapat hozza a formáját és az autónk megfelelően fog működni! Állandó navigátorom Palotai Kristóf sajnos üzleti elfoglaltsága miatt nem tudta vállalni a versenyt ezért Kiss Istvánnal indulok akivel tavaly már sikerült egy jóízüt autózni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7:00Z</dcterms:created>
  <dc:creator>Domonkos László</dc:creator>
  <dc:description/>
  <cp:keywords/>
  <dc:language>en-US</dc:language>
  <cp:lastModifiedBy>Lacika</cp:lastModifiedBy>
  <dcterms:modified xsi:type="dcterms:W3CDTF">2009-05-28T19:53:00Z</dcterms:modified>
  <cp:revision>4</cp:revision>
  <dc:subject/>
  <dc:title>Sajtóanyag: </dc:title>
</cp:coreProperties>
</file>