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adjára is az aszfal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ótarjánba érkezett az Országos Rallye2 Bajnokság mezőnye, hogy megmérettesse magát a hétvégén. 45 páros adta le a nevezését a harmadik bajnoki futamra, a szombati adminisztratív gépátvételen végül 36-an jelentek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lóg - akárcsak Miskolcon - ezúttal is kimarad a programból, az átvételek után a versenyzőknek még lehetőségük van a gyorsasági szakaszokat bejárni. Vasárnap háromszor három gyorsasági szakaszon, majd’ 91 kilométeren kell felvenniük a harcot a másodpercekkel. A gyorsok megegyeznek az ORB útvonalával, elsőként Zagyvaróna – Cered, majd Mátraszentimre – Mátrakeresztes, végül Vizslás – Salgótarján között versenyeznek maj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épátvételen mondtá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bás Szabolcs – Borbás Attila (Mitsubishi Lancer Evo, VII, F3):</w:t>
      </w:r>
      <w:r>
        <w:rPr>
          <w:rFonts w:cs="Times New Roman" w:ascii="Times New Roman" w:hAnsi="Times New Roman"/>
          <w:sz w:val="24"/>
          <w:szCs w:val="24"/>
        </w:rPr>
        <w:t xml:space="preserve"> A pályákat nagyjából ismerjük, túrában már mentünk a ceredi gyorson, meg a vizslási egy részén. Akkor sokkal jobb volt az út minősége, most nagyon rossz, szerintem ott mindenki a túlélésre figyel majd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radi „Mercis” György – Laboncz László (Mercedes 124 CE, F2):</w:t>
      </w:r>
      <w:r>
        <w:rPr>
          <w:rFonts w:cs="Times New Roman" w:ascii="Times New Roman" w:hAnsi="Times New Roman"/>
          <w:sz w:val="24"/>
          <w:szCs w:val="24"/>
        </w:rPr>
        <w:t xml:space="preserve"> Mind a négy kerék a helyén van és rendesen áll, Miskolc után volt mit állítani. A pályák nagyon jók, elfér rajta a nagy teknő, megyünk majd keresztbe. Minden szempontból készen állunk a versenyre, támadni fogunk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vecz Péter – Medvecz Péterné (Mitsubishi Lancer Evo VI, F3):</w:t>
      </w:r>
      <w:r>
        <w:rPr>
          <w:rFonts w:cs="Times New Roman" w:ascii="Times New Roman" w:hAnsi="Times New Roman"/>
          <w:sz w:val="24"/>
          <w:szCs w:val="24"/>
        </w:rPr>
        <w:t xml:space="preserve"> Eger után rendbetettük a dolgokat, az első méterektől a legjobbak akarunk lenni. A ceredi és a mátraszentimrei gyorsokat ismerjük már, mentünk rajtuk, csak fordítva, egyébként mindegyik nagyon tetszik. Nyerni jöttünk, Borbás Szabit minimum 1 perccel meg kell vernünk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ózer Attila – Szilágyi Sándor (Subaru Impreza N12, F3):</w:t>
      </w:r>
      <w:r>
        <w:rPr>
          <w:rFonts w:cs="Times New Roman" w:ascii="Times New Roman" w:hAnsi="Times New Roman"/>
          <w:sz w:val="24"/>
          <w:szCs w:val="24"/>
        </w:rPr>
        <w:t xml:space="preserve"> Két pályát már ismerünk, a ceredi és a kazári gyors nekünk és az autónak is tetszik. Az oszlopokat kikerüljük, mert még egyszer nem lesz olyan szerencsénk, mint Miskolcon, hogy megússzuk, a többit majd meglátj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gedűs Attila – Varga Gábor (Lada 21074, A6):</w:t>
      </w:r>
      <w:r>
        <w:rPr>
          <w:rFonts w:cs="Times New Roman" w:ascii="Times New Roman" w:hAnsi="Times New Roman"/>
          <w:sz w:val="24"/>
          <w:szCs w:val="24"/>
        </w:rPr>
        <w:t xml:space="preserve"> Nagyon örültünk a miskolci jó eredménynek, a pontok gyűjtögetése miatt különösen, most is megpróbálunk jól szerepelni. Az autó rendben van, a pályák közül a ceredit különösen szeretjük, reméljük, hogy mehetünk rajta egy j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ádár Attila – Békési Gabriella (BMW 120D, N3):</w:t>
      </w:r>
      <w:r>
        <w:rPr>
          <w:rFonts w:cs="Times New Roman" w:ascii="Times New Roman" w:hAnsi="Times New Roman"/>
          <w:sz w:val="24"/>
          <w:szCs w:val="24"/>
        </w:rPr>
        <w:t xml:space="preserve"> Az autó teljesen új, az utolsó pillanatban lett kész, eddig 500 métert mentünk vele. Hatalmas erő van ebben a turbódízelben, arra kell nagyon vigyáznunk, hogy ez az erő ne kerüljön összefüggésbe pálya körüli tereptárgyakk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ncz Dezső – Kemény Zsolt (Honda Civic, A6):</w:t>
      </w:r>
      <w:r>
        <w:rPr>
          <w:rFonts w:cs="Times New Roman" w:ascii="Times New Roman" w:hAnsi="Times New Roman"/>
          <w:sz w:val="24"/>
          <w:szCs w:val="24"/>
        </w:rPr>
        <w:t xml:space="preserve"> Miskolcon a harmadik gyorson megállt a váltónk, most kapott egy újat, remélem ezzel már célba tudunk érni. A pályák jók, a kazári gyorson ’96-ban mentem utoljára, akkor még más minőségű volt az út, most teljesen jó, viszont Cereden borzasztó menn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dor Lajos – Dara Róbert (Peugeot 106, A6):</w:t>
      </w:r>
      <w:r>
        <w:rPr>
          <w:rFonts w:cs="Times New Roman" w:ascii="Times New Roman" w:hAnsi="Times New Roman"/>
          <w:sz w:val="24"/>
          <w:szCs w:val="24"/>
        </w:rPr>
        <w:t xml:space="preserve"> Minden nagyon jó, Bessenyey Zoli segített nekünk, hogy minél jobban feldolgozhassuk a pályákat. A ceredi gyors nekem nagyon tetszik, de a többi is jó, a kazári gyorson még nem tudom, hol veszem el a gázt, komoly lesz mindeneset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i Balázs – Vrezgó Balázs (Suzuki Swift GTi, A5):</w:t>
      </w:r>
      <w:r>
        <w:rPr>
          <w:rFonts w:cs="Times New Roman" w:ascii="Times New Roman" w:hAnsi="Times New Roman"/>
          <w:sz w:val="24"/>
          <w:szCs w:val="24"/>
        </w:rPr>
        <w:t xml:space="preserve"> Nagyon jók a kijelölt szakaszok, kettőt már eddig is ismertünk. Ha itt nem tudunk előrébb lépni az eredményt illetően, akkor seho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sányi Zsolt – Csurja János (Renault Clio RS, A7):</w:t>
      </w:r>
      <w:r>
        <w:rPr>
          <w:rFonts w:cs="Times New Roman" w:ascii="Times New Roman" w:hAnsi="Times New Roman"/>
          <w:sz w:val="24"/>
          <w:szCs w:val="24"/>
        </w:rPr>
        <w:t xml:space="preserve"> Miskolcon a fékkel akadtak gondjaink, folyt a fékolaj, utána a fékbetétet felejtettük el kicserélni, most mindent kicseréltünk, amit csak lehetett, és készen állunk a megmérettetésr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24050" cy="100774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207385" cy="1470025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algogemerrally.hu/images/stories/kepek/salgo_gemer_rallytabla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08:00Z</dcterms:created>
  <dc:creator>W. Kata</dc:creator>
  <dc:description/>
  <cp:keywords/>
  <dc:language>en-US</dc:language>
  <cp:lastModifiedBy>W. Kata</cp:lastModifiedBy>
  <dcterms:modified xsi:type="dcterms:W3CDTF">2009-05-16T11:59:00Z</dcterms:modified>
  <cp:revision>34</cp:revision>
  <dc:subject/>
  <dc:title/>
</cp:coreProperties>
</file>