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első szerviz nyilatkozatai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ndor Lajos – Dara Róbert (Peugeot 106 S16):</w:t>
      </w:r>
      <w:r>
        <w:rPr>
          <w:sz w:val="24"/>
          <w:szCs w:val="24"/>
        </w:rPr>
        <w:t xml:space="preserve"> Az első gyors meglepett, mert nagyon csúszós volt, nem tudtam vele mit kezdeni, állandóan túlcsúsztunk és vissza kellett váltanom. Ugyan második időt mentünk, de csúnyán kikaptunk. A másodikon a cél előtti kanyarban minden előjel nélkül elment a fékünk. Előtte még volt egy nagy féktáv, jobb visszafordító, semmi baja nem volt. A célnál húztam egy ötödiket 160-nál, ráléptem kétszer a fékre, de semmi nem történt. Visszaváltottam harmadikba, elrántottam a kormányt jobbra, és úgy ahogy volt, ezzel a tempóval beszálltunk a susnyásba. Semmi baja nem lett az autónak, de féktávokon elmelegedik, így a harmadik gyorson szerintem elég rosszat jöttünk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arsányi Zsolt – Csurja János (Renault Clio RS):</w:t>
      </w:r>
      <w:r>
        <w:rPr>
          <w:sz w:val="24"/>
          <w:szCs w:val="24"/>
        </w:rPr>
        <w:t xml:space="preserve"> Az utolsó gyorsot megnyertük, jól sikerült. A másodikon mikor eljöttünk Lajosék mellett, ahol beestek, az elég rossz látvány volt, megijesztett minket. Az autóval minden rendben van, kicsit csúszkálunk, az első gyorson nem tudtuk, hogy a gumink vagy a pálya miatt van ez. Élvezzük a versenyt és külön öröm, hogy ezúttal a fékünk jól működik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egedűs Attila – Varga Gábor (Lada 21074):</w:t>
      </w:r>
      <w:r>
        <w:rPr>
          <w:sz w:val="24"/>
          <w:szCs w:val="24"/>
        </w:rPr>
        <w:t xml:space="preserve"> Az első gyors jól sikerült, majdnem 12 másodperccel vertük meg Kondorékat, ott még az autónk is jól működött. A második gyors annyira nem fekszik nekem, a cél-kanyart majdnem mi is elnéztük, a felírásnál nem figyeltük meg, hogy annyira ki van téve a cél, épphogy be tudtunk fordulni. A harmadik gyors utáni etapon jött elő a gond az autóval, 5000 fölé nem akar forogni a motor, valószínű, hogy a karburátorral van a gond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Órai Balázs – Vrezgó Balázs (Suzuki Swift N12):</w:t>
      </w:r>
      <w:r>
        <w:rPr>
          <w:sz w:val="24"/>
          <w:szCs w:val="24"/>
        </w:rPr>
        <w:t xml:space="preserve"> Nagyon el vagyunk keseredve, nem tudjuk felvenni a versenyt a többiekkel, kisebb-nagyobb hibáink vannak ugyan, de nem ezeken múlik az eredményünk. Megpróbálok még küzdeni, hátha sikerül előrébb kerülni az abszolútban, de ezek után mindképpen le kell cserélnem az autó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lencsik Balázs – Kerekes László (Peugeot 106):</w:t>
      </w:r>
      <w:r>
        <w:rPr>
          <w:sz w:val="24"/>
          <w:szCs w:val="24"/>
        </w:rPr>
        <w:t xml:space="preserve"> Valahol megüthettük a futóművet, mert most nagyon csúnyán áll, de nem tudom, hol, csak azt éreztem, hogy kanyarban bebicsaklik. A fékkel is probléma van, mert állandóan beesik a fékpedál, egyelőre semmi nem jó. A szervizben próbálunk csinálni valamit, hátha jobb lesz. Gyorsulnunk kell, mert most nagyon lassan megyünk és már eddig is rengeteg hátrányt szedtünk össze, nem kell már több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ádár Attila – Békési Gabriella (BMW 120D):</w:t>
      </w:r>
      <w:r>
        <w:rPr>
          <w:sz w:val="24"/>
          <w:szCs w:val="24"/>
        </w:rPr>
        <w:t xml:space="preserve"> Ez a verseny számunkra egy tesztverseny, az autó nagyon klassz, jól úton lehet tartani, de motorikusan még fejleszteni kell,  még erőtlen. Ha továbbra is így megy az autó, akkor elgondolkodunk a folytatáson.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orbás Szabolcs – Borbás Attila (Mistibishi Lancer Evo VII):</w:t>
      </w:r>
      <w:r>
        <w:rPr>
          <w:sz w:val="24"/>
          <w:szCs w:val="24"/>
        </w:rPr>
        <w:t xml:space="preserve"> Az első gyors annyira nem volt rossz, mert lefelé kellett menni és a pályát is ismertük már, ott harmadik időt autóztunk. A második gyorson viszont kétszer majdnem beestünk, a harmadikon egy kanyart elrontottunk, megfékeztük, amit nem kellett volna. Vannak sokkal erősebb autók, a miénk most a harmadik helyre elég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ózer Attila – Szilágyi Sándor (Subaru Impreza N12):</w:t>
      </w:r>
      <w:r>
        <w:rPr>
          <w:sz w:val="24"/>
          <w:szCs w:val="24"/>
        </w:rPr>
        <w:t xml:space="preserve"> Elégedettek vagyunk az eddigi teljesítményükkel, nincs semmi problémánk. A versenyautónk érezhetően versenyképesebb, jól sikerült a programozás. Új csapatban megyünk, új a szerviz, most minden jobban működik.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afael Tamás – Szabó Balázs (BMW 318i):</w:t>
      </w:r>
      <w:r>
        <w:rPr>
          <w:sz w:val="24"/>
          <w:szCs w:val="24"/>
        </w:rPr>
        <w:t xml:space="preserve"> Az első gyorson minden rendben volt, a második közepén elment a szervónk és guminyomás problémával is küszködünk. Megpróbálom beosztani az előnyünket, amíg tudom tekerni a kormányt, addig megyünk. Ez az első versenyünk Rallye2-ben, egyébként túrában versenyzünk, de gyerekkorunk óta szeretnénk elindulni egy Salgó Rally-n, azt gondoltuk, itt az ideje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edvecz Péter – Medvecz Péterné (Mitsubishi Lancer Evo VI):</w:t>
      </w:r>
      <w:r>
        <w:rPr>
          <w:sz w:val="24"/>
          <w:szCs w:val="24"/>
        </w:rPr>
        <w:t xml:space="preserve"> Az első gyorson akadozott a hangosításunk, nem tudtuk eldönteni, mikor jó, mikor nem, így elég nehéz volt a menni. Az elején rossz volt a fékerő beállításunk és a gumik is elmelegedtek, de megoldottuk a problémákat és a következő gyorson már jó időt mentü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4050" cy="1007745"/>
          <wp:effectExtent l="0" t="0" r="0" b="0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171" r="-91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3207385" cy="1470025"/>
          <wp:effectExtent l="0" t="0" r="0" b="0"/>
          <wp:docPr id="1" name="Kép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3207385" cy="147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salgogemerrally.hu/images/stories/kepek/salgo_gemer_rallytabla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9:36:00Z</dcterms:created>
  <dc:creator>W. Kata</dc:creator>
  <dc:description/>
  <cp:keywords/>
  <dc:language>en-US</dc:language>
  <cp:lastModifiedBy>W. Kata</cp:lastModifiedBy>
  <dcterms:modified xsi:type="dcterms:W3CDTF">2009-05-17T13:52:00Z</dcterms:modified>
  <cp:revision>29</cp:revision>
  <dc:subject/>
  <dc:title/>
</cp:coreProperties>
</file>