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1395</wp:posOffset>
            </wp:positionH>
            <wp:positionV relativeFrom="paragraph">
              <wp:posOffset>-1976120</wp:posOffset>
            </wp:positionV>
            <wp:extent cx="7648575" cy="1084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84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A Makita Team a pihenő  időben is maximálisan fog pörögni! Oka ennek, hogy a hétvégén rendezett Salgó Rally teljes értékű megsemmisítést mért a csapatra!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Versenyzők:</w:t>
        <w:tab/>
        <w:t xml:space="preserve"> Ősz László – Krupa Zoltán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ab/>
        <w:tab/>
        <w:t xml:space="preserve"> Domonkos László – Kiss István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ab/>
        <w:tab/>
        <w:t xml:space="preserve"> Tóth Csaba - Tóth Zsolt</w:t>
      </w:r>
    </w:p>
    <w:p>
      <w:pPr>
        <w:pStyle w:val="Normal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en-US" w:eastAsia="en-US"/>
        </w:rPr>
        <w:t>Ősz László – Krupa Zoltán / Mitsubishi Evo 8 Gr.A /</w:t>
      </w:r>
    </w:p>
    <w:p>
      <w:pPr>
        <w:pStyle w:val="Normal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ejtettük mi, hogy egy nagy esésből három hét alatt nem lehet jól felálni, de beakartuk bizonyítani magunknak, hogy ez nekünk megy! Hát sajnos nem ment és elég gyorsan véget ért a verseny számunkra. Az autóval a prológon szerintem jót autóztunk a nézők is állva tapsoltak! De már akkor kattogott valami a kocsiban hátul! Reggel Szlovákiában a gumi melegítés közben egyszer csak elkezdett nagyon zúgni és recsegni valami! Megáltunk és láttuk, hogy a hátsó difiből dől az olaj! Valószínű bár Miskolc után megnéztük, hogy valami hajszál repedés okozhatta a problémát. Megpróbáltunk vissza menni a szervizbe és megjavítani, de kikéstük a maximális 15 perc kését. Így nem fojtathattuk a versenyt!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Domonkos László – Kiss István  / Mitsubishi Evo6 Gr. A / 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agyon nagy a baj!!! Teljes megsemmisüléssel (autó) valamint enyhe nyak, váll, lapocka zúzódással ért véget számunkra a verseny! Miútán Laciék kiestek az egész csapat reménye bennünk volt! Az első két szakaszon egy turbó cső leesés miatt kb. 3 perces hátrányból kezdtünk felkapaszkodni a kategória elejébe! Úgy tűnt, hogy szépen lassan de menetelünk egyre előrébb! A Magyar szakaszokra térve megbátorodtam mivel ezken már többször is mentem és gondoltam itt majd tovább gyorsulok! Mígnem addig feszítettem a húrt, hogy egy kanyart elnéztem és kb. 190ről nem tudtam meglassítani az autót, lesodródtam az útról és többször átfordúlva a tetőn egy 15-20méter mélyen fekvő patakba zuhantunk. Felmérjük a károkat, és minnél előbb neki állunk a javításnak.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lang w:val="en-US" w:eastAsia="en-US"/>
        </w:rPr>
        <w:t>forrás:</w:t>
      </w:r>
      <w:r>
        <w:rPr>
          <w:i/>
          <w:sz w:val="30"/>
          <w:szCs w:val="30"/>
          <w:lang w:val="en-US" w:eastAsia="en-US"/>
        </w:rPr>
        <w:tab/>
      </w:r>
      <w:r>
        <w:rPr>
          <w:i/>
          <w:sz w:val="30"/>
          <w:szCs w:val="30"/>
          <w:u w:val="single"/>
          <w:lang w:val="en-US" w:eastAsia="en-US"/>
        </w:rPr>
        <w:t>www.makitaracingteam.hu</w:t>
      </w:r>
    </w:p>
    <w:p>
      <w:pPr>
        <w:pStyle w:val="Normal"/>
        <w:jc w:val="both"/>
        <w:rPr>
          <w:i/>
          <w:i/>
          <w:sz w:val="30"/>
          <w:szCs w:val="30"/>
          <w:u w:val="single"/>
          <w:lang w:val="en-US" w:eastAsia="en-US"/>
        </w:rPr>
      </w:pPr>
      <w:r>
        <w:rPr>
          <w:i/>
          <w:sz w:val="30"/>
          <w:szCs w:val="30"/>
          <w:u w:val="single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sectPr>
      <w:type w:val="nextPage"/>
      <w:pgSz w:w="11906" w:h="16838"/>
      <w:pgMar w:left="1417" w:right="1417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7:38:00Z</dcterms:created>
  <dc:creator>Domonkos László</dc:creator>
  <dc:description/>
  <cp:keywords/>
  <dc:language>en-US</dc:language>
  <cp:lastModifiedBy>Lacika</cp:lastModifiedBy>
  <dcterms:modified xsi:type="dcterms:W3CDTF">2009-05-28T19:53:00Z</dcterms:modified>
  <cp:revision>3</cp:revision>
  <dc:subject/>
  <dc:title>Sajtóanyag: </dc:title>
</cp:coreProperties>
</file>