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A céldobogó előtt nyilatkozták a versenyzők:</w:t>
      </w:r>
    </w:p>
    <w:p>
      <w:pPr>
        <w:pStyle w:val="Normal"/>
        <w:jc w:val="both"/>
        <w:rPr/>
      </w:pPr>
      <w:r>
        <w:rPr>
          <w:b/>
          <w:sz w:val="24"/>
          <w:szCs w:val="24"/>
        </w:rPr>
        <w:t xml:space="preserve">Hegedűs Attila – Varga Gábor (Lada 21074): </w:t>
      </w:r>
      <w:r>
        <w:rPr>
          <w:sz w:val="24"/>
          <w:szCs w:val="24"/>
        </w:rPr>
        <w:t>A ceredi pálya nagyon koszos lett, miután az első osztály lement rajta, az eredményünk is sokat romlott az előző körhöz képest, de szerintem így is nagyon jó időket tudtunk menni. A kazári gyors nem fekszik az autónak, mert sok benne az egyenes és az emelkedő, ehhez gyenge a Lada. Az igazi zsigulis pálya a ceredi gyors, az utolsó körben azt még megnyertük, aztán visszavettünk a tempóból, hogy nehogy elessünk és az autónak se legyen baja, a célba érés sokkal fontosabb volt.</w:t>
      </w:r>
    </w:p>
    <w:p>
      <w:pPr>
        <w:pStyle w:val="Normal"/>
        <w:jc w:val="both"/>
        <w:rPr>
          <w:sz w:val="24"/>
          <w:szCs w:val="24"/>
        </w:rPr>
      </w:pPr>
      <w:r>
        <w:rPr>
          <w:b/>
          <w:sz w:val="24"/>
          <w:szCs w:val="24"/>
        </w:rPr>
        <w:t>Harsányi Zsolt – Csurja János (Renault Clio RS):</w:t>
      </w:r>
      <w:r>
        <w:rPr>
          <w:sz w:val="24"/>
          <w:szCs w:val="24"/>
        </w:rPr>
        <w:t xml:space="preserve"> Az utolsó két gyorsot még megnyertük, Nagyon jól éreztük magunkat, szenzációs és izgalmas volt a verseny! A versenyautóval minden rendben volt, szerencsére semmilyen probléma nem merült fel, mindössze egy spoilert veszítettünk el. </w:t>
      </w:r>
    </w:p>
    <w:p>
      <w:pPr>
        <w:pStyle w:val="Normal"/>
        <w:jc w:val="both"/>
        <w:rPr>
          <w:sz w:val="24"/>
          <w:szCs w:val="24"/>
        </w:rPr>
      </w:pPr>
      <w:r>
        <w:rPr>
          <w:b/>
          <w:sz w:val="24"/>
          <w:szCs w:val="24"/>
        </w:rPr>
        <w:t>Kondor Lajos – Dara Róbert (Peugeot 106 S16):</w:t>
      </w:r>
      <w:r>
        <w:rPr>
          <w:sz w:val="24"/>
          <w:szCs w:val="24"/>
        </w:rPr>
        <w:t xml:space="preserve"> A fék az első szerviz után is megbízhatatlanul működött, az etapon állítottunk a fékerőn, teljesen hátra állítottam, így hátul volt valamennyi fékünk, aránylag kiszámíthatóan. Nem sokat adtam volna érte, ha valaki azt mondja, hogy a végén harmadiknak beérünk. Ki akartam állni, a negyedik gyorson mondtam is Robinak, ha megint sokat kapunk, befejezzük a versenyt. Ezek után jöttek a többiek és alig kaptunk tőlük, mindenkinek romlottak az eredményei, így maradtunk és újabb pontokkal mehetünk haza. </w:t>
      </w:r>
    </w:p>
    <w:p>
      <w:pPr>
        <w:pStyle w:val="Normal"/>
        <w:jc w:val="both"/>
        <w:rPr>
          <w:sz w:val="24"/>
          <w:szCs w:val="24"/>
        </w:rPr>
      </w:pPr>
      <w:r>
        <w:rPr>
          <w:b/>
          <w:sz w:val="24"/>
          <w:szCs w:val="24"/>
        </w:rPr>
        <w:t>Órai Balázs – Vrezgó Balázs (Suzuki Swift GTi):</w:t>
      </w:r>
      <w:r>
        <w:rPr>
          <w:sz w:val="24"/>
          <w:szCs w:val="24"/>
        </w:rPr>
        <w:t xml:space="preserve"> Az elejével már nem tudjuk felvenni a versenyt, de a végére azért sikerült az abszolút ötödik helyig felverekedni magunkat. Molnár Ferivel küzdöttünk nagyot, végül 3 másodperccel alul maradtunk. Az első körben nagyon lemaradtunk, a második körtől a pályák minősége romlott, nagyon koszosak voltak, így mindenkinek rosszabbak lettek az eredményei, mi viszont tudtunk kicsit javítani. </w:t>
      </w:r>
    </w:p>
    <w:p>
      <w:pPr>
        <w:pStyle w:val="Normal"/>
        <w:jc w:val="both"/>
        <w:rPr>
          <w:sz w:val="24"/>
          <w:szCs w:val="24"/>
        </w:rPr>
      </w:pPr>
      <w:r>
        <w:rPr>
          <w:b/>
          <w:sz w:val="24"/>
          <w:szCs w:val="24"/>
        </w:rPr>
        <w:t>Molnár Ferenc – ifj. Molnár Ferenc (Honda Civic VTi):</w:t>
      </w:r>
      <w:r>
        <w:rPr>
          <w:sz w:val="24"/>
          <w:szCs w:val="24"/>
        </w:rPr>
        <w:t xml:space="preserve"> Ez a második verseny, hogy a fiam ül mellettem, mint navigátor. Nagyon jól dolgozik, egyetlen tévesztése nem volt, ráadásul most már kezd hajtani is, de én azért még óvatos vagyok – már a koromnál fogva is. Kemény és hosszú volt a verseny, de én nagyon szeretem a salgós pályákat. Az elején óvatosan kezdtünk, folyamatosan próbáltunk gyorsulni, végül a negyedik helyig jutottunk.</w:t>
      </w:r>
    </w:p>
    <w:p>
      <w:pPr>
        <w:pStyle w:val="Normal"/>
        <w:jc w:val="both"/>
        <w:rPr/>
      </w:pPr>
      <w:r>
        <w:rPr>
          <w:b/>
          <w:sz w:val="24"/>
          <w:szCs w:val="24"/>
        </w:rPr>
        <w:t>Rafael Tamás – Szabó Balázs (BMW 318i):</w:t>
      </w:r>
      <w:r>
        <w:rPr>
          <w:sz w:val="24"/>
          <w:szCs w:val="24"/>
        </w:rPr>
        <w:t xml:space="preserve"> Nagyon tetszett a verseny és külön öröm nekünk, hogy hazai pályán nyerni tudtunk. Remélem az Érdi Rallye Team is értékelni fogja az eredményünket! Az első körben megszerzett előnyünket próbáltuk az utána következőkben beosztani, ettől függetlenül elég sok gyorsot megnyertünk. Voltak apróbb technikai problémáink, de ezek komolyan nem gátoltak a versenyzésben.</w:t>
      </w:r>
    </w:p>
    <w:p>
      <w:pPr>
        <w:pStyle w:val="Normal"/>
        <w:jc w:val="both"/>
        <w:rPr>
          <w:sz w:val="24"/>
          <w:szCs w:val="24"/>
        </w:rPr>
      </w:pPr>
      <w:r>
        <w:rPr>
          <w:b/>
          <w:sz w:val="24"/>
          <w:szCs w:val="24"/>
        </w:rPr>
        <w:t>Medvecz Péter – Medvecz Péterné (Mitsubishi Lancer Evo VI):</w:t>
      </w:r>
      <w:r>
        <w:rPr>
          <w:sz w:val="24"/>
          <w:szCs w:val="24"/>
        </w:rPr>
        <w:t xml:space="preserve"> Igazán jól sikerült a verseny, nagyon élveztük! Az elején volt egy kis gondunk a fékkel, meg bátortalanok is voltunk, de utána elkezdtünk a saját ritmusunkban menni, ami a végére az abszolút második helyre lett elég. Sajnáltam, hogy a második körben Mátrakeresztest kivették, mert nekünk az tetszett igazán, arra készültünk a legjobban és ott tudtunk abszolút időt menni.       </w:t>
      </w:r>
    </w:p>
    <w:p>
      <w:pPr>
        <w:pStyle w:val="Normal"/>
        <w:jc w:val="both"/>
        <w:rPr/>
      </w:pPr>
      <w:r>
        <w:rPr>
          <w:b/>
          <w:sz w:val="24"/>
          <w:szCs w:val="24"/>
        </w:rPr>
        <w:t>Borbás Szabolcs – Borbás Attila (Mitsubishi Lancer Evo VII):</w:t>
      </w:r>
      <w:r>
        <w:rPr>
          <w:sz w:val="24"/>
          <w:szCs w:val="24"/>
        </w:rPr>
        <w:t xml:space="preserve"> A negyedik gyorson a navigátorom háromszor is tévesztett, 15 másodpercet hagytunk bent Mózerékhez képest, tizenhárommal vezettünk előttük, mielőtt hibáztunk. Ment az adok-kapok, a végére 4 tizedmásodperccel nyertünk kettőnk csatájában. Izgalmas volt a verseny, ennek a harmadik helynek jobban örülök, mint az egri és a miskolci győzelemnek! </w:t>
      </w:r>
    </w:p>
    <w:p>
      <w:pPr>
        <w:pStyle w:val="Normal"/>
        <w:jc w:val="both"/>
        <w:rPr/>
      </w:pPr>
      <w:r>
        <w:rPr>
          <w:b/>
          <w:sz w:val="24"/>
          <w:szCs w:val="24"/>
        </w:rPr>
        <w:t>Mózer Attila – Szilágyi Sándor (Subaru Impreza N12):</w:t>
      </w:r>
      <w:r>
        <w:rPr>
          <w:sz w:val="24"/>
          <w:szCs w:val="24"/>
        </w:rPr>
        <w:t xml:space="preserve"> Nagyon jó volt a verseny, nagyon tetszett, jókat küzdöttünk. A negyedik gyorson, Cereden tizenöt másodpercet bent hagytunk, mert megforogtunk és meglátogattunk egy árkot. Négyen voltunk a csoportban, akikkel ment az adok-kapok, ez így egy igazi verseny volt! </w:t>
      </w:r>
    </w:p>
    <w:p>
      <w:pPr>
        <w:pStyle w:val="Normal"/>
        <w:spacing w:before="0" w:after="200"/>
        <w:jc w:val="both"/>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2"/>
      <w:rPr>
        <w:lang w:val="en-US" w:eastAsia="en-US"/>
      </w:rPr>
    </w:pPr>
    <w:r>
      <w:rPr>
        <w:lang w:val="en-US" w:eastAsia="en-US"/>
      </w:rPr>
      <w:drawing>
        <wp:inline distT="0" distB="0" distL="0" distR="0">
          <wp:extent cx="1924050" cy="1007745"/>
          <wp:effectExtent l="0" t="0" r="0" b="0"/>
          <wp:docPr id="2"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 descr=""/>
                  <pic:cNvPicPr>
                    <a:picLocks noChangeAspect="1" noChangeArrowheads="1"/>
                  </pic:cNvPicPr>
                </pic:nvPicPr>
                <pic:blipFill>
                  <a:blip r:embed="rId1"/>
                  <a:srcRect l="-91" t="-171" r="-91" b="-171"/>
                  <a:stretch>
                    <a:fillRect/>
                  </a:stretch>
                </pic:blipFill>
                <pic:spPr bwMode="auto">
                  <a:xfrm>
                    <a:off x="0" y="0"/>
                    <a:ext cx="1924050" cy="100774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r>
      <w:rPr>
        <w:lang w:val="en-US" w:eastAsia="en-US"/>
      </w:rPr>
      <w:drawing>
        <wp:inline distT="0" distB="0" distL="0" distR="0">
          <wp:extent cx="3207385" cy="1470025"/>
          <wp:effectExtent l="0" t="0" r="0" b="0"/>
          <wp:docPr id="1" name="Kép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a:hlinkClick r:id="rId2"/>
                  </pic:cNvPr>
                  <pic:cNvPicPr>
                    <a:picLocks noChangeAspect="1" noChangeArrowheads="1"/>
                  </pic:cNvPicPr>
                </pic:nvPicPr>
                <pic:blipFill>
                  <a:blip r:embed="rId1"/>
                  <a:srcRect l="-1" t="-2" r="-1" b="-2"/>
                  <a:stretch>
                    <a:fillRect/>
                  </a:stretch>
                </pic:blipFill>
                <pic:spPr bwMode="auto">
                  <a:xfrm>
                    <a:off x="0" y="0"/>
                    <a:ext cx="3207385" cy="147002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color w:val="365F91"/>
      <w:sz w:val="28"/>
      <w:szCs w:val="28"/>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algogemerrally.hu/images/stories/kepek/salgo_gemer_rallytabla.jpg" TargetMode="Externa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9:37:00Z</dcterms:created>
  <dc:creator>W. Kata</dc:creator>
  <dc:description/>
  <cp:keywords/>
  <dc:language>en-US</dc:language>
  <cp:lastModifiedBy>Mienk</cp:lastModifiedBy>
  <dcterms:modified xsi:type="dcterms:W3CDTF">2009-05-18T08:52:00Z</dcterms:modified>
  <cp:revision>20</cp:revision>
  <dc:subject/>
  <dc:title/>
</cp:coreProperties>
</file>