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658100" cy="3118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11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2009-05-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Kőváry borulással is nyert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Eseménydús versenyen van túl Kőváry Barna és csapata. A hétvégéi Salgó-ralin két új navigátor is helyet kapott a Renault Clióban, s az egyikük vak. A bajnokság harmadik futamát pedig annak ellenére sikerült megnyerniük, hogy felborultak a versenyautóval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Kőváry Barna számára kiemelten élménydús versenyt hozott az Országos Rallye Bajnokság harmadik futama, a hétvégén megrendezett Hell Salgó-Gemer Rally. Ezen a verseny ugyanis már egy új navigátorral, Tóth Zsolttal indult. Szentiványi Szabi mint csapatmenedzser továbbra is velük dolgoz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új navigátor csak szombaton mutatkozhatott be, mert pénteken még másvalaki foglalta el a helyét</w:t>
      </w:r>
      <w:r>
        <w:rPr>
          <w:i/>
        </w:rPr>
        <w:t>. "A prológon lehetőséget kaptunk, hogy Sanyi barátom beüljön mellém. Ami ebben olyan különleges, hogy ő vak, de nem világtalan. Bár írtunk neki Braille írással itinert, igazából azzal volt elfoglalva, hogy az autó hogyan működik, miként viselkedik. Én pedig mindent megtettem, hogy jól érezze magát ő és a nézők egyaránt. Csúszkáltunk rendesen. Azt hiszem mindkettőnknek fantasztikus élmény volt"</w:t>
      </w:r>
      <w:r>
        <w:rPr/>
        <w:t xml:space="preserve"> - mesélte Bar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ásnap azonban már a tempóé volt a főszerep. Miután a teszten sikerült az autót beállítani és a feltárt kipufogó hiba elhárítása után visszatért az erő is a motorba, minden esély megvolt a jó szereplésre. Ám kezdés nem volt túl bizt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"Az elején egy kicsit beparáztam, az első szakaszon elégettem a fékbetétet. Túl sokat használtam a ballábféket. Nagyon durva szakasz volt. Az erődben voltak még nedves részek. Nem volt tapadás a gumi és az aszfalt között, olyan volt mintha jégen mentünk volna. Rögtön tíz másodperces hátrányba kerültünk"</w:t>
      </w:r>
      <w:r>
        <w:rPr/>
        <w:t xml:space="preserve"> - értékelte az első gyorsaságit Bar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tána azonban a páros felszívta magát. Jó időket autózva egyre jobban felzárkóztak, ledolgozták az összes lemaradásukat. </w:t>
      </w:r>
      <w:r>
        <w:rPr>
          <w:i/>
        </w:rPr>
        <w:t>"A szombati utolsó szakasz előtt még hátrányban voltunk az élen álló R3-as autóval szemben, de azután rápirítottunk és 0,6 másodperccel átvettük a vezetést az A7-ben"</w:t>
      </w:r>
      <w:r>
        <w:rPr/>
        <w:t xml:space="preserve"> - mesélte már vidáman a szombati napról a piló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sárnap Barna és Zsolt folytatta a menetelést, az A7-es kategória legjobb idejével indított, de hasonlóan jó tempóban folytatták a következő gyorsaságin is. Amely azonban mégsem ettől lett emlékezet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"Miután a kedvencünkön, a Zagyvaróna-Cered közötti pályán tíz másodpercet tudtunk adni az ellenfeleknek, keményen hajtottunk a második gyorsaságin is. Ott azonban felborultunk. Nagyjából ötödik-hatodik fokozatban, nagy tempóban átrobogtunk a céltáblánál, a következő derékszögbe viszont nem tudtunk befordulni. A Zsolti bemondta a jobb hármat, de az 100 méterre volt, nem volt esélyünk. Akkorát estünk mint a ház"</w:t>
      </w:r>
      <w:r>
        <w:rPr/>
        <w:t xml:space="preserve"> - mesélte kissé nevetve Bar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erencséjükre sem nekik, sem az autónak nem lett komolyabb baja. A kocsi talpra esett, a nézők kitolták a susnyásból és már roboghattak is a következő szakaszhoz. Szinte karcmenetes volt a Clio, csak a szélvédő pókhálósodott be. Ezután kissé visszább vettek a tempóból, mert az autón érződött a hajtás. Kezdte megadni magát a kuplung, eltört egy felni, s a féktárcsák is darált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"Mázlink volt, jó páran törték ott totálkárosra a technikát. Visszafogtuk magunkat. Óvatosabban bántam a kocsival, emiatt volt egy korai rajtunk is. Az ezért kapott tíz másodperces büntetés az jár, de azzal együtt is megmaradt az előnyünk. Továbbra is az élen"</w:t>
      </w:r>
      <w:r>
        <w:rPr/>
        <w:t xml:space="preserve"> tudtuk maradni" - beszélt a továbbiakról Barna, majd hozzátett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"Szoros csatát vívtunk a Janzer Gyurival, ami még értékesebbé teszi az A7 magyar mezőnyében szerzett győzelmünket. Az a legjobb az egészben, hogy sokkal nyugodtabban mentünk, mint a legutóbbi miskolci futamon. Most már én magam is tudom állítgatni az autót. Érzem a különbséget, hogy mit hova tekerek. Változtattunk, próbáltuk a legjobbat kihozni. Úgy tűnik, működik a dolog. Fantasztikus verseny volt, nagyon boldogok vagyunk. Három versenyből kettőt megnyertünk, nem alakul rosszul az idei év!"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Ám a céldobogóval és pezsgőlocsolással még nem zárult le a verseny a Kőváry-Tóth duónak, berendelték ugyanis a csapat Renault Clio R3-asát technikai bontásra. Az ellenőrök átnézték az autót, hogy minden megfelel-e az előírásoknak. Megmértek a löketet a motorban, leellenőrizték a kipufogó vastagságot, illetve a katalizátor meglétet is. Természetesen mindent rendben találtak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ost nagyjából másfél hónapos szünet következik a hazai ralibajnokságban. A következő futamot július elején, Veszprém környékén, immár murván rendezik majd. Barna az épp akkor esedékes szülinapjára a tavalyi második hely után idén egy győzelmet szeret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1003935</wp:posOffset>
            </wp:positionV>
            <wp:extent cx="7658100" cy="19913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További információkat olvashat Kőváry Barna blogjában a </w:t>
      </w:r>
      <w:hyperlink r:id="rId4">
        <w:r>
          <w:rPr>
            <w:rStyle w:val="InternetLink"/>
            <w:b/>
          </w:rPr>
          <w:t>www.autoexpom1.com</w:t>
        </w:r>
      </w:hyperlink>
      <w:r>
        <w:rPr>
          <w:b/>
        </w:rPr>
        <w:t xml:space="preserve"> oldalo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autoexpom1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1:58:00Z</dcterms:created>
  <dc:creator>zsolt.horvath</dc:creator>
  <dc:description/>
  <cp:keywords/>
  <dc:language>en-US</dc:language>
  <cp:lastModifiedBy>zsolt.horvath</cp:lastModifiedBy>
  <dcterms:modified xsi:type="dcterms:W3CDTF">2009-05-18T12:05:00Z</dcterms:modified>
  <cp:revision>3</cp:revision>
  <dc:subject/>
  <dc:title>Hát melós és nehéz napon vagyunk túl azt kell, hogy mondjam, de hála isten reggel jól be tudtunk kezdeni és egy tízest ki tudtunk osztani, a Zagyvaróna-Cered szakaszon, a kedvenc szakaszunkon</dc:title>
</cp:coreProperties>
</file>