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55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2623185" cy="1753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árasztó és küzdelmes hétvégét tudhatunk magunk mögött, sajnos azonban nem a versenyzőtársakkal kellett küzdenünk, hanem elsősorban a technikával és önmagunkkal. A verseny előtt minden a legnagyobb rendben zajlott, tetszettek a szlovák pályák is, úgy gondoltuk esélyünk lehet akár a győzelemre is. Nem is indult számunkra rosszul a megmérettetés, az első szakaszt sikerült a leggyorsabban teljesítenünk. Sajnos az örömünk rövid életű volt, hiszen a következő szakaszt már jelentős hátránnyal fejeztük be, elsősorban a saját hibánkból, bár az autó is erőtlenebbnek tűnt a korábbiaknál. A harmadik szakaszon aztán kezdett melegedni a helyzet, a rajtban figyelmeztettek, hogy folyik a benzin a kocsinkból. Ennek ellenére végigmentünk a gyorson, igaz többet figyeltünk hátra, mint előre, hiszen lelki szemeink előtt már láttuk magunk mögött a lángokat. Utóbb kiderült, hogy a tankszellőzéssel volt gond, emiatt folyt ki a benzin a tömítések mellett. A második körre már nagyjából sikerült megoldanunk a gondot, de az autónk egyre gyengébben muzsikált, így a két Renault-os párostól (Kőváry és Janzer) kaptuk a csomagot rendesen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9965</wp:posOffset>
            </wp:positionH>
            <wp:positionV relativeFrom="paragraph">
              <wp:posOffset>578485</wp:posOffset>
            </wp:positionV>
            <wp:extent cx="3197860" cy="2131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ásnap már csak a harmadik helyünk megtartása volt a cél, de sajnos ez sem ment olyan könnyen. Két gyorsaságival a vége előtt, egy összekötő szakaszon ugyanis kigyulladt a motortér, a fékrendszer szivárgása miatt. A tüzet sikerült gyorsan eloltani, és a szivárgást is megszüntettük, de nagyon sokat időztünk, így mindössze 15 percünk maradt arra, hogy a 40 km-re lévő időellenőrzőt elérjük. Két perc hátránnyal ugyan, de odaértünk és a körülményekhez képest nem is mentünk rossz időt, hiszen egy megforgással együtt is csak további két másodpercet vesztettünk a negyedik helyen álló Mészárosékkal szemben. A megmaradt néhány másodpercnyi előnyünket azonban sikerült jól beosztani, és végül a harmadik helyért járó 6 pontot begyűjteni. Igaz, hogy ennél több pontra számítottunk, de a körülményekhez képest azt hiszem elég jól sikerült helyt állnunk ebben az igen kemény mezőnyben. Sajnos a bajnoki pontversenyben sem állunk valami fényesen, de talán még nincs minden veszve, négy futamon még bármi megtörténhet.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7985" cy="13246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9890" cy="10102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BallroomTango" w:hAnsi="BallroomTango" w:cs="BallroomTango"/>
      <w:b/>
      <w:bCs/>
      <w:i/>
      <w:iCs/>
      <w:sz w:val="100"/>
    </w:rPr>
  </w:style>
  <w:style w:type="paragraph" w:styleId="R">
    <w:name w:val="ár"/>
    <w:basedOn w:val="Normal"/>
    <w:qFormat/>
    <w:pPr>
      <w:spacing w:before="120" w:after="0"/>
      <w:jc w:val="center"/>
    </w:pPr>
    <w:rPr>
      <w:b/>
      <w:color w:val="000000"/>
    </w:rPr>
  </w:style>
  <w:style w:type="paragraph" w:styleId="Fcmek">
    <w:name w:val="főcímek"/>
    <w:basedOn w:val="Normal"/>
    <w:qFormat/>
    <w:pPr>
      <w:jc w:val="center"/>
    </w:pPr>
    <w:rPr>
      <w:rFonts w:ascii="BallroomTango" w:hAnsi="BallroomTango" w:cs="BallroomTango"/>
      <w:b/>
      <w:i/>
      <w:sz w:val="100"/>
      <w:szCs w:val="100"/>
    </w:rPr>
  </w:style>
  <w:style w:type="paragraph" w:styleId="Kajanevek">
    <w:name w:val=".kajanevek"/>
    <w:basedOn w:val="Normal"/>
    <w:qFormat/>
    <w:pPr>
      <w:jc w:val="center"/>
    </w:pPr>
    <w:rPr>
      <w:b/>
    </w:rPr>
  </w:style>
  <w:style w:type="paragraph" w:styleId="Telleirsok">
    <w:name w:val=".ételleirások"/>
    <w:basedOn w:val="Normal"/>
    <w:qFormat/>
    <w:pPr>
      <w:jc w:val="center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7:00Z</dcterms:created>
  <dc:creator>Fent Győző</dc:creator>
  <dc:description/>
  <cp:keywords/>
  <dc:language>en-US</dc:language>
  <cp:lastModifiedBy>ferko</cp:lastModifiedBy>
  <dcterms:modified xsi:type="dcterms:W3CDTF">2009-05-18T17:40:00Z</dcterms:modified>
  <cp:revision>6</cp:revision>
  <dc:subject/>
  <dc:title/>
</cp:coreProperties>
</file>