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ajtóinformáció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erg Autósport Egyesület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Janzer György – Nyirfás Julianna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nault Clio R3, A/7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>Salgó-Gemer rali, összefoglaló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>2009. május 20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ontos második hel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lytatódott a másodpercekért a kiélezett harc az A/7-es kategóriában a bajnokság harmadik futamán is, a Salgó-Gemer ralin. A Berg Autósport Egyesület kettőse, Janzer György és Nyirfás Juianna a második helyet szerezték meg, ezzel továbbra is ott találhatóak a bajnoki címért küzdő versenyzők közöt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Janzer György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>„</w:t>
      </w:r>
      <w:r>
        <w:rPr>
          <w:rFonts w:cs="Verdana" w:ascii="Verdana" w:hAnsi="Verdana"/>
          <w:bCs/>
        </w:rPr>
        <w:t xml:space="preserve">Ahogyan az már megszokottá vált idén a kategóriánkban, ezen a versenyen sem került el minket a másodpercekért folytatott harcok sora. Szerencsére - ha nem is mindig ugyanazokkal az ellenfelekkel vívunk - mi mindig sikeresen ott vagyunk a tűz, és így a győzelem közelében is. Most főképpen az első napon tudtunk jó időeredményeket felmutatni, és vártuk a másnapi ismerős szakaszokat. Sajnos az éjszakai nem alvás és a fáradtság rányomta bélyegét a teljesítményünkre és nem tudtunk kellően acélosan odaállni az első szakaszokhoz. Mindig a második nap szokott az erősebb lenni számunkra, hiszen addigra rázódunk bele a versenyzésbe, most mégsem így alakult, sőt, egy kör után be kellett látnunk, hogy nincs értelme fölösleges kockázatot vállalni, és megelégedtünk a második hellyel. Soha ne legyen rosszabb hétvégénk, hiszen jó időben, egy remek kocsival versenyeztünk, és fontos lesz ez a nyolc pont még a végelszámolásnál. Most Veszprém következik, amely a kedvenc versenyünk, így nem is lehet kérdés milyen céllal megyünk majd oda. Mindenképpen nyernünk kell, amit tavaly nagy fölénnyel sikerült, idén sokkal kisebb különbséggel is kiegyeznék, a lényeg, hogy a mi nevünk mellé írják majd akkor a 10 pontot.”    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  <w:b/>
          <w:bCs/>
          <w:color w:val="000000"/>
        </w:rPr>
        <w:t>Köszönet támogatóinknak</w:t>
      </w:r>
      <w:r>
        <w:rPr>
          <w:rFonts w:cs="Courier New" w:ascii="Courier New" w:hAnsi="Courier New"/>
          <w:color w:val="000000"/>
        </w:rPr>
        <w:t xml:space="preserve">: Euro Mobil Kft., Shell Hungary ZRT., </w:t>
      </w:r>
      <w:hyperlink r:id="rId2">
        <w:r>
          <w:rPr>
            <w:rStyle w:val="InternetLink"/>
          </w:rPr>
          <w:t>www.gumibolt.hu</w:t>
        </w:r>
      </w:hyperlink>
      <w:r>
        <w:rPr>
          <w:rFonts w:cs="Courier New" w:ascii="Courier New" w:hAnsi="Courier New"/>
          <w:color w:val="000000"/>
        </w:rPr>
        <w:t>, Bahuba Kft. Nonstop gumiszerviz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i/>
        <w:i/>
      </w:rPr>
    </w:pPr>
    <w:r>
      <w:rPr>
        <w:rFonts w:cs="Courier New" w:ascii="Courier New" w:hAnsi="Courier New"/>
        <w:i/>
      </w:rPr>
      <w:t>További információk a www.janzerrally.hu oldalon található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385" w:dyaOrig="5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9.25pt;height:26.25pt" filled="f" o:ole="">
          <v:imagedata r:id="rId2" o:title=""/>
        </v:shape>
        <o:OLEObject Type="Embed" ProgID="" ShapeID="ole_rId1" DrawAspect="Content" ObjectID="_369905029" r:id="rId1"/>
      </w:object>
    </w:r>
    <w:r>
      <w:rPr/>
      <w:t xml:space="preserve">                         </w:t>
    </w:r>
    <w:r>
      <w:rPr/>
      <w:drawing>
        <wp:inline distT="0" distB="0" distL="0" distR="0">
          <wp:extent cx="5715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3" t="-76" r="-6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  <w:szCs w:val="2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l(&apos;http://www.gumibolt.hu/&apos;)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09:00Z</dcterms:created>
  <dc:creator>teszt2</dc:creator>
  <dc:description/>
  <cp:keywords/>
  <dc:language>en-US</dc:language>
  <cp:lastModifiedBy>Zoltan Bessenyey</cp:lastModifiedBy>
  <dcterms:modified xsi:type="dcterms:W3CDTF">2009-05-20T15:05:00Z</dcterms:modified>
  <cp:revision>5</cp:revision>
  <dc:subject/>
  <dc:title> </dc:title>
</cp:coreProperties>
</file>