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övid jelentés Salgótarjánból: </w:t>
      </w:r>
    </w:p>
    <w:p>
      <w:pPr>
        <w:pStyle w:val="Normal"/>
        <w:rPr/>
      </w:pPr>
      <w:r>
        <w:rPr/>
        <w:t>Németh „16V” Péter – Béres „Unicum” Attila – C2R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ggel elkezdődött a verseny a Szlovák szakaszokon. Az első gyorson a C2R2 még remekül muzsikált, utána azonban elkezdett gyengülni. Végsebességünk egyre kevesebb lett, 7000 fordulat felett kihagyott a motor. A hatodik (Ratkova) gyorson már 144km/h volt a vége a kocsinak. Szerelők folyamatosan dolgoztak az autón, hogy kiküszöböljék a hibát. PH Sporttól megrendeltük az alkatrészeket, ha reggelre ideér, akkor minden rendben. Ha nem, akkor marad a kínlódás. Most a második helyen állunk 24 másodperccel Nagy Krisztiánék mögött. Holnap jönnek az igazi Salgó pályák, Cered, Kazár, Mátraszentimre. Ha jó lesz az autó akkor támadunk, ha nem lesz jó, akkor is! </w:t>
      </w:r>
    </w:p>
    <w:p>
      <w:pPr>
        <w:pStyle w:val="Normal"/>
        <w:rPr/>
      </w:pPr>
      <w:r>
        <w:rPr/>
        <w:t>Vasárnap:  A szerelők mindent megtettek az autó rendbetételéhez, de az alkatrész sajnos nem érkezett meg. Nagy hajtásba kezdtünk, hogy ledolgozzuk a 24 másodpercet. Az utolsó előtti (Mátraszentimre) gyorsra más csak 4,3 másodperc volt Krisztiánék előnye. Ott azonban megint kaptunk. Az autónak a gyenge végsebessége miatt nem kedvezett a gyors pálya.  Az utolsó (Kazár) 7 km-s gyorsaságira megint csak közel 6 másodperc hátránnyal érkeztünk. Szelep tizenkilencre lapot húzva  ördögi tempót produkált. A beíróban nem hittünk a szemünknek, 8 másodperccel vertük a kategóriát és így 2 másodperccel átvettük a vezetést, és megnyertük a versenyt. Salgó Rally után 16 pont előnnyel vezetjük a bajnokságot.</w:t>
      </w:r>
    </w:p>
    <w:p>
      <w:pPr>
        <w:pStyle w:val="Normal"/>
        <w:rPr/>
      </w:pPr>
      <w:r>
        <w:rPr/>
        <w:t xml:space="preserve">Király Gabi kiesett miután etapon kitört a tengelycsonk, igy a VFTS-el nem tudta folytatni a versenyt. Varga Roland a GR-2 ladával rosszabbul járt. Olyan szinten csapta korlátnak az autót, hogy kinyílt a kocsi oldala és kiszakadt a tank. A fiúk a tank elhagyását észre sem vették, mert a wéberekben lévő benzinnel még kiértek az időellenőrzőbe. Ott leállt az autó és nem indult többé. Ekkor nézték meg a sérülést és meglepődve tapasztalták hogy elhagyták az üzemanyag tankot. Vissza mentek a gyorsra, nézőkkel közösen megtalálták. Az időben kiérő szerviz segítségével nagyjából vissza kötötték a helyére, és pontszerző helyen beértek a célba. Roland szerint "kicsit átrendezték" az autó hátulját. A kár jelentős!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ww.npracing.eoldal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0:00Z</dcterms:created>
  <dc:creator>np</dc:creator>
  <dc:description/>
  <cp:keywords/>
  <dc:language>en-US</dc:language>
  <cp:lastModifiedBy>np</cp:lastModifiedBy>
  <dcterms:modified xsi:type="dcterms:W3CDTF">2009-05-21T10:00:00Z</dcterms:modified>
  <cp:revision>2</cp:revision>
  <dc:subject/>
  <dc:title/>
</cp:coreProperties>
</file>