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allycross Országos Bajnokság 2. futam – Greinbach </w:t>
      </w:r>
    </w:p>
    <w:p>
      <w:pPr>
        <w:pStyle w:val="Normal"/>
        <w:rPr>
          <w:b/>
          <w:b/>
        </w:rPr>
      </w:pPr>
      <w:r>
        <w:rPr>
          <w:b/>
        </w:rPr>
        <w:t>Majerszky Gábor – Synergon Turán Motorsport</w:t>
      </w:r>
    </w:p>
    <w:p>
      <w:pPr>
        <w:pStyle w:val="Normal"/>
        <w:rPr>
          <w:b/>
          <w:b/>
        </w:rPr>
      </w:pPr>
      <w:r>
        <w:rPr>
          <w:b/>
        </w:rPr>
        <w:t>DIV 1A – Suzuki Swift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ámol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ei évad második futamát az ausztriai Greinbach-ban rendezték, ami számomra egy teljesen ismeretlen pályát jelentett.</w:t>
      </w:r>
    </w:p>
    <w:p>
      <w:pPr>
        <w:pStyle w:val="Normal"/>
        <w:rPr/>
      </w:pPr>
      <w:r>
        <w:rPr/>
        <w:t>A szombati napon özönvízszerű eső áztatta el a depót, és ilyen körülmények között vágott neki a mezőny az első szabadedzésnek, ami nem könnyítette meg az ismerkedést a pályával.</w:t>
      </w:r>
    </w:p>
    <w:p>
      <w:pPr>
        <w:pStyle w:val="Normal"/>
        <w:rPr/>
      </w:pPr>
      <w:r>
        <w:rPr/>
        <w:t>Az időmérő edzést követően, még korántsem száraz időjárás mellett vágtunk neki az első selejtezőnek, ahol a magyar értékelés legjobbjaként a 8. helyezést sikerült elérnem, a nem mindennapi nemzetközi mezőnyben.</w:t>
      </w:r>
    </w:p>
    <w:p>
      <w:pPr>
        <w:pStyle w:val="Normal"/>
        <w:rPr/>
      </w:pPr>
      <w:r>
        <w:rPr/>
        <w:t>Vasárnap merőben más időjárás fogadott, hiszen végig tűző napsütésben és melegben folyt a küzdelem.</w:t>
      </w:r>
    </w:p>
    <w:p>
      <w:pPr>
        <w:pStyle w:val="Normal"/>
        <w:rPr/>
      </w:pPr>
      <w:r>
        <w:rPr/>
        <w:t>Három selejtező után még mindig vezetve a magyar értékelést, a B döntő harmadik kockájába kvalifikáltam magam.</w:t>
      </w:r>
    </w:p>
    <w:p>
      <w:pPr>
        <w:pStyle w:val="Normal"/>
        <w:rPr/>
      </w:pPr>
      <w:r>
        <w:rPr/>
        <w:t>A rajt elsőre sikerült, az összes autó tisztán eljött, egészen az első kanyarig, ahol Räth hátulról Brunat-nak ütközött, minek következtében mindketten elém sodródtak.</w:t>
      </w:r>
    </w:p>
    <w:p>
      <w:pPr>
        <w:pStyle w:val="Normal"/>
        <w:rPr/>
      </w:pPr>
      <w:r>
        <w:rPr/>
        <w:t>Az ütközés nagyját sikerült elkerülnöm, de átmenetileg a kavicságyban kötöttem ki és az utolsó pozícióból folytattam a küzdelmet.</w:t>
      </w:r>
    </w:p>
    <w:p>
      <w:pPr>
        <w:pStyle w:val="Normal"/>
        <w:rPr/>
      </w:pPr>
      <w:r>
        <w:rPr/>
        <w:t>Végeredmény: Csegezi Ákos a legjobb DIV 1A-s magyarként a 8. helyen, míg én a 10. helyen zártam a futamot.</w:t>
      </w:r>
    </w:p>
    <w:p>
      <w:pPr>
        <w:pStyle w:val="Normal"/>
        <w:rPr/>
      </w:pPr>
      <w:r>
        <w:rPr/>
        <w:t>Nagy örömömre szolgált ebben az igen magas színvonalú nemzetközi mezőnyben is megméretnem magam és a végeredménnyel is elégedett vagyok.</w:t>
      </w:r>
    </w:p>
    <w:p>
      <w:pPr>
        <w:pStyle w:val="Normal"/>
        <w:rPr/>
      </w:pPr>
      <w:r>
        <w:rPr/>
        <w:t>Mivel Ákos az előző futamon másodikként, mögöttem ért célba és az osztrák hétvégén ezt fordított sorrendben ismételtük, pontegyenlőséggel ketten vezetjük a Magyar Bajnokság DIV 1A kategóriáját.</w:t>
      </w:r>
    </w:p>
    <w:p>
      <w:pPr>
        <w:pStyle w:val="Normal"/>
        <w:rPr/>
      </w:pPr>
      <w:r>
        <w:rPr/>
        <w:t>A kocsim számottevő sérülések nélkül vészelte át a versenyt, úgy hogy csak egyet ígérhetek, találkozunk a Nyirádi Európabajnoki Futam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támogatóim segítség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490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890" cy="28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047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26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235" cy="67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3:00Z</dcterms:created>
  <dc:creator>Majerszky Gábor</dc:creator>
  <dc:description/>
  <dc:language>en-US</dc:language>
  <cp:lastModifiedBy>Majerszky Gábor</cp:lastModifiedBy>
  <dcterms:modified xsi:type="dcterms:W3CDTF">2009-05-21T15:51:00Z</dcterms:modified>
  <cp:revision>1</cp:revision>
  <dc:subject/>
  <dc:title>Rallycross Országos Bajnokság 2</dc:title>
</cp:coreProperties>
</file>