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szprém rali, előzet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július 1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zeretnénk abszolútot nyerni!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Szombathelyen minimális különbséggel szorult az abszolút második helyre az Intermédia Motorsport párosa, Tagai Tamás és Tagai Róbert, azonban a kassai bukás után ez az eredmény is elképesztően jónak mondható. Az év második murvafutamán tehát nem lehet más cél, mint egyel feljebb lépni a dobogón. 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Úgy érzem felkészültünk a versenyre, a kocsi tökéletes állapotban várja a megmérettetést. Az engedélyezett 4 alkalmas tréninget letudtuk, helyenként a minőséggel vannak fenntartásaim, de Veszprém sosem tartozott a könnyű versenyek közé. Tavaly ezen a futamon sikerült bizonyítanunk, hiszen sokáig vezettünk, most sincsen más tervem a hétvégére. Annyit változtatnék, hogy idén nem fejezném be idő előtt a futamot. Időközben a gondolataim a család körül forognak, hiszen feleségem Barbi, bármelyik pillanatban világra hozhatja gyermekünket, így legalább lesz valami indokom arra az esetre, ha kiesnénk. De félre a tréfát, támadunk és tényleg győzni szeretnénk, de ebben a kemény mezőnyben egy dobogós helyezésnek is komoly értéke van!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Köszönet támogatóinknak: Intermédia Kft., AMS-Autó Modell Sport, AutóPiac, SzervizTrade Kft., SPY,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0:00Z</dcterms:created>
  <dc:creator/>
  <dc:description/>
  <cp:keywords/>
  <dc:language>en-US</dc:language>
  <cp:lastModifiedBy>Autó, Motor, Sport Lapkiadó Kft.</cp:lastModifiedBy>
  <dcterms:modified xsi:type="dcterms:W3CDTF">2005-07-18T10:30:00Z</dcterms:modified>
  <cp:revision>4</cp:revision>
  <dc:subject/>
  <dc:title>Sajtóinformáció</dc:title>
</cp:coreProperties>
</file>