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Vasárnapi mérleg: Szobi Balázs a Sponsor Challenge 2009 élé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int arról má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számoltu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ombat délutáni verseny hatalmas élmény volt Balázs számára – kamion versenyzői pályafutásának eddig ez volt a legkiemelkedőbb futama. Egy hatalmas ütközésnek köszönhetően elvesztette pole pozícióját, utolsó helyre csúszott vissza és onnan izgalmas versennyel sikerült behoznia magát a hetedik helyr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 ilyen nem mindennapi versenynap után úgy Balázs, mint az egész Oxxo gárda izgatottan várta a vasárnapot, amely egy 15 perces bemelegítő edzéssel kezdődött reggel 9 órakor, ezt egy időmérő követett, amire a már korábban említett „szabály” jellemző éspedig, hogy a versenyzőnek egyetlen egy esélye van a leggyorsabb körre, mert a gumik és a motor ennyit bír ki. Balázsnak ebben az egy körben volt egy melléváltása, ami azt jelentette, hogy kilenctizeddel ment rosszabb időt, mint a valós ideje, ha ez nincs, akkor a hatodik időt csíphette volna meg. Ám az autóssportban bármi bármikor megtörténhet, így Szobi Balázs a kilencedik helyről startolt a kvalifikációs futamon. Természetesen előtte a boxban a gumikból még kiengedtek két tizedet, visszament a pályára egy újabb gyors körre, ám mivel még körözött előtte pár kamion, bárhogyan próbálkozott nem sikerült jobb időt elérnie, tehát maradt a kilencedik idő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íg Assenben 8-as volt a bűvös szám Szobi Balázs számára, ez Misano-ban a kilences lett, ugyanis ebből a pozícióból indult és ugyanebben zárta a kvalifikációs részt. Ez újabb Eb-pontot jelentett. A második futamon (cup race-n) ugyancsak a kilencedik pozícióból rajtolt el.  A kupa futamon Balázs egy nagyon jó „bandába” keveredett, ugyanis előtte autózott Altenstrasser, mögötte meg Chris Levett körözött és úgy érezte, fantasztikus esélye van arra technikailag is, hogy megelőzze a gyári fejlesztésű Renaultot és ezzel egy időben maga mögött tartsa az angol versenyző monstrumát is. Sokáig ment ez a hármas csata, Levett folyamatosan tudatosította Balázst arról, hogy mögötte van, ám versenyzőnket nem abból a fából faragták, aki könnyen megijed, és tartotta magát egészen a harmadik körig – ekkor a kamion turbója felrobba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után már az volt a cél, hogy a versenyt befejezze, ugyanis a szponzori bajnokságon minden pont számít (ez vette át a tavalyi TRIPA Challenge 2008 helyét). Balázs nem adta fel a versenyt, a szokásos boxutcai kiálláskor a szerelők konstatálták a hibát, de visszaengedték a pályára – mondván, hogy azzal még a futamot nyugodtan befejezheti. Nagy nyomatéka az autónak nem volt, az elvárás a túlélés volt, a kamion idejének beosztása és célba érés. Ez sikerült, a Sponsor Challenge-t az Oxxo versenyzője több mint 20 ponttal vezeti, a csapat-bajnokságon a harmadik helyen állnak Jochen Hahn-al együtt és az EB listán 11 ponttal a 12. helyet tudja magáénak a vasárnapi összesítés utá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ki kíváncsi az izgalmas olaszországi hétvégére és a kamionok őrült száguldozására, az megtekintheti jövő héten, június 4-én 20 óra 30 perckor a magyar sport 1-es csatornán.  A következő futamra a spanyolországi Albacete-i pályán kerül sor június 6-7 között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dakarteam.hu/?controller=article&amp;action=show&amp;id=1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2:00Z</dcterms:created>
  <dc:creator>Kádár Ildikó</dc:creator>
  <dc:description/>
  <cp:keywords/>
  <dc:language>en-US</dc:language>
  <cp:lastModifiedBy>Kádár Ildikó</cp:lastModifiedBy>
  <dcterms:modified xsi:type="dcterms:W3CDTF">2009-05-26T12:12:00Z</dcterms:modified>
  <cp:revision>2</cp:revision>
  <dc:subject/>
  <dc:title/>
</cp:coreProperties>
</file>