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24218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</w:rPr>
        <w:drawing>
          <wp:inline distT="0" distB="0" distL="0" distR="0">
            <wp:extent cx="291719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PC Team Hungary                                                                  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termédia Motorsport Egyesület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essenyey Zoltán – Tóth Zoltán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el Astra OPC N/3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szprém Rali, előzetes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005. július 18.</w:t>
      </w:r>
    </w:p>
    <w:p>
      <w:pPr>
        <w:pStyle w:val="Normal"/>
        <w:ind w:left="-1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égre újra együtt!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z évad talán legnehezebb murvaversenyére újra összeáll az újságírócsapat, azaz Bessenyey Zoltán mellett ismét Tóth Zoltán diktálja majd az itinert. Az Opel Astra OPC-s páros felkészült a rendkívül nehéznek tekinthető versenyre, és bíznak a célba érésben.     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 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essenyey Zoltán: </w:t>
      </w:r>
      <w:r>
        <w:rPr>
          <w:rFonts w:cs="Tahoma" w:ascii="Tahoma" w:hAnsi="Tahoma"/>
          <w:sz w:val="22"/>
          <w:szCs w:val="22"/>
        </w:rPr>
        <w:t>„Jó lesz újra versenyautóban ülni végre, hiszen a szombathelyi 15 kilométert nem nevezném komoly autósportnak. Szeretnék ezen a hétvégén nagyon elfáradni, és legalább 130 kilométert menni versenytempóban. Az Opel úgy tűnik felkészülten várja a bevetést, remélem képes leszek megóvni és a célba vinni. A pályák helyenként ismerősek, hiszen tavaly a Mikulás rali már mentünk rajtuk. A minőségük számomra elképesztően rossz, még nem is tudom milyen tempóban lehet átmenni bizonyos részeken, ezért folyamatosan egyeztetek Tagai Tamással, aki belső kamerás  felvételekkel és a tapasztalataival rengeteget segít. Boldog vagyok, hogy Zoli felépült és visszatér mellém, már a tréning is nagyon jó hangulatban zajlott, és bízom benne, nem szakad meg az Ő 100 százalékos célba érési sorozata.”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 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óth Zoltán: </w:t>
      </w:r>
      <w:r>
        <w:rPr>
          <w:rFonts w:cs="Tahoma" w:ascii="Tahoma" w:hAnsi="Tahoma"/>
          <w:sz w:val="22"/>
          <w:szCs w:val="22"/>
        </w:rPr>
        <w:t>„Nagyon örülök, hogy újra testközelből foglalkozhatok az autóversenyzéssel, kanyarokat írhatok fel és kiabálhatok a Zolival… A viccet félretéve nagyon jól éreztük magunkat a hétvégi tréningen. Ugyan minden pályán csak négyet mehettünk, de érzésem szerint sikerült jó és pontos itinereket készítenünk, nekem már csak annyi a dolgom, hogy hibátlanul visszaolvassam őket. A többi a pilótán és a versenyautón múlik majd, de maximálisan bízom mindkettőben, és remélem, hogy jó eredménnyel fogunk célba érni Veszprémben.”</w:t>
      </w:r>
    </w:p>
    <w:p>
      <w:pPr>
        <w:pStyle w:val="Normal"/>
        <w:ind w:left="-72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-720" w:firstLine="1260"/>
        <w:rPr/>
      </w:pPr>
      <w:r>
        <w:rPr/>
        <w:t xml:space="preserve">   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Köszönet támogatóinknak: GM SouthEast Europe, Pirelli Hungary, Defend-Lock, autó MAGAZIN, Autó Modell Sport, Maxi Tuning, Observer Médiafigyelő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1266190" cy="33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1105" cy="43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794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225" cy="51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15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01:00Z</dcterms:created>
  <dc:creator/>
  <dc:description/>
  <cp:keywords/>
  <dc:language>en-US</dc:language>
  <cp:lastModifiedBy>Autó, Motor, Sport Lapkiadó Kft.</cp:lastModifiedBy>
  <dcterms:modified xsi:type="dcterms:W3CDTF">2005-07-18T09:59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696145</vt:r8>
  </property>
  <property fmtid="{D5CDD505-2E9C-101B-9397-08002B2CF9AE}" pid="3" name="_AuthorEmail">
    <vt:lpwstr>tothz@motorpresse.hu</vt:lpwstr>
  </property>
  <property fmtid="{D5CDD505-2E9C-101B-9397-08002B2CF9AE}" pid="4" name="_AuthorEmailDisplayName">
    <vt:lpwstr>Tóth Zoltán</vt:lpwstr>
  </property>
  <property fmtid="{D5CDD505-2E9C-101B-9397-08002B2CF9AE}" pid="5" name="_EmailSubject">
    <vt:lpwstr>Pirelli meg mi</vt:lpwstr>
  </property>
  <property fmtid="{D5CDD505-2E9C-101B-9397-08002B2CF9AE}" pid="6" name="_ReviewingToolsShownOnce">
    <vt:lpwstr/>
  </property>
</Properties>
</file>