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lmények az első kör után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theisz Attila – Elek Zoltán (Subaru Impreza):</w:t>
      </w:r>
      <w:r>
        <w:rPr>
          <w:sz w:val="24"/>
          <w:szCs w:val="24"/>
        </w:rPr>
        <w:t xml:space="preserve"> Tetszik az autó, a csapat, de számomra még minden nagyon szokatlan, úgy érzem, ez nem az én életem. Megpróbálok helytállni és betartani a fokozatosságot, oda kell figyelnem és még fel kell nőnöm a feladathoz. A csapat fantasztikus, még sosem versenyeztem így, ilyen körülmények között. Ollé Sasa mellett van még valaki, aki sokat segít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irály Gábor – Zejda Viktória (Lada VFTS):</w:t>
      </w:r>
      <w:r>
        <w:rPr>
          <w:sz w:val="24"/>
          <w:szCs w:val="24"/>
        </w:rPr>
        <w:t xml:space="preserve"> „Mumus” versenyzők vagyunk, mert mindenkit ijesztgetünk. Amikor meleg a motor és hirtelen leállítom, akkor egy jó nagyot durran. Ilyenkor mindenki felkapja a fejét, és ugrik egyet, mert megijed. Tegnap a prológon hibáztam, próbálgattam a féket, mert egy teljesen új fék-szisztémával megyünk. Sikerült egy blokkolót fékeznem, megtolta az elejét egy gumisor mellett, így tolatnom kellett. A tolatás után lefogazott a váltóm, mert hirtelen kezeltem, ezért még tegnap éjjel új váltó került fel a Ladára. Azóta jól működik, bár volt egy kis töltésgondunk, és az első gyorson még meg is forogtunk. Vigyázunk az autóra, meg a kölcsön váltóra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rsányi Zsolt – Csurja János (Renault Clio RS):</w:t>
      </w:r>
      <w:r>
        <w:rPr>
          <w:sz w:val="24"/>
          <w:szCs w:val="24"/>
        </w:rPr>
        <w:t xml:space="preserve"> Reggel az egyik hátsó gumink defektes lett, de szerencsére még a szervizben észrevettük. Innentől kezdve nincs gumink, csak ami félig esőre való. Egyelőre tudunk így menni, bár kicsit csúszkál, de minden rendben. A pályák nagyon jók, tetszenek, egyedül a zobáki poros része nem nyerte el a tetszéseme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dor Lajos – Dara Róbert (Peugeot 106):</w:t>
      </w:r>
      <w:r>
        <w:rPr>
          <w:sz w:val="24"/>
          <w:szCs w:val="24"/>
        </w:rPr>
        <w:t xml:space="preserve"> A fék még mindig nem jó, nem használhatom a kéziféket, a fékerő-szabályzót és nem melegíthetem el a féket. Ezekkel az instrukciókkal lettem elengedve! Két gyorsot megnyertünk, a harmadikon hiányzott a kézifé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ádár Attila – Békési Gabriella (BMW 120D):</w:t>
      </w:r>
      <w:r>
        <w:rPr>
          <w:sz w:val="24"/>
          <w:szCs w:val="24"/>
        </w:rPr>
        <w:t xml:space="preserve"> Egyre jobb az autó, de a murvát nem szereti, a kisvaszari kanyarnál kicsúsztunk, ott fél percet bent hagytunk. Ha nem csúszunk ki, az a fél perc most borzolná a kedélyeket, mert így 32 másodperc hátrányunk van. Kezd alakulni a verseny, óvatosan megyünk továb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csődi Norbert – Virág Csaba (Opel Corsa GSi):</w:t>
      </w:r>
      <w:r>
        <w:rPr>
          <w:sz w:val="24"/>
          <w:szCs w:val="24"/>
        </w:rPr>
        <w:t xml:space="preserve"> Az autóból jönnek ki olyan hangok, amik nem tetszenek, nem tudom, mi lehet ez. A pályák tetszenek és a verseny is jó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uzi János – Zsilli Márton (Peugeot 106 S16):</w:t>
      </w:r>
      <w:r>
        <w:rPr>
          <w:sz w:val="24"/>
          <w:szCs w:val="24"/>
        </w:rPr>
        <w:t xml:space="preserve"> Az első kör nem sikerült jól – bár ez az időnkön nem látszik, mert a harmadik helyen állunk -, a két első lengéscsillapítónk tönkrement, ki kellett cserélni és emiatt késtünk két percet. A végén szeretnék ugyanígy az első háromban lenn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orbás Szabolcs – Borbás Attila (Mitsubishi Lancer Evo VII):</w:t>
      </w:r>
      <w:r>
        <w:rPr>
          <w:sz w:val="24"/>
          <w:szCs w:val="24"/>
        </w:rPr>
        <w:t xml:space="preserve"> Nem tudtam rendesen odafigyelni az elején, le is vagyunk maradva Medvecz Peti mögött 12 másodperccel. Nem tudom, hogy lehet-e javítani ezen az eredményen a következő körben, mert nagyon gyorsak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áradi „Mercis”György – Laboncz László (Mercedes 124 CE):</w:t>
      </w:r>
      <w:r>
        <w:rPr>
          <w:sz w:val="24"/>
          <w:szCs w:val="24"/>
        </w:rPr>
        <w:t xml:space="preserve"> Tegnap a prológon szétesett az autó, Pestről kellett alkatrészt hozni, hajnalban lett kész. A lendkerék elrepedt, ami volt nálunk tartalékban, az nem volt jó. A gyorsok nagyon tetszenek, de még álmos vagyok, és néha azt sem tudom, hol vagyunk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dvecz Péter – Medvecz Péterné (Mitsubishi Lancer Evo VI):</w:t>
      </w:r>
      <w:r>
        <w:rPr>
          <w:sz w:val="24"/>
          <w:szCs w:val="24"/>
        </w:rPr>
        <w:t xml:space="preserve"> Megpróbáltunk már az első kilométerektől a legjobbat kihozni magunkból, amit sikerült is. A harmadik gyorson hátsó fék nélkül mentünk, mert eldurrant egy fékcsövünk. Szeretnénk még javítani az eddigi eredményeken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Vavika Tibor – Baumhakl Kornél (Mitsubishi Lancer Evo VIII):</w:t>
      </w:r>
      <w:r>
        <w:rPr>
          <w:sz w:val="24"/>
          <w:szCs w:val="24"/>
        </w:rPr>
        <w:t xml:space="preserve"> Nagyon jól sikerült az első körünk, elégedett vagyok. Kivételesen az autónk is jól működik, nagyon szeretnék már legalább egyszer célba érni, mert idén még nem sikerült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2405380" cy="13525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41:00Z</dcterms:created>
  <dc:creator>W. Kata</dc:creator>
  <dc:description/>
  <cp:keywords/>
  <dc:language>en-US</dc:language>
  <cp:lastModifiedBy>W. Kata</cp:lastModifiedBy>
  <cp:lastPrinted>2009-06-14T16:01:00Z</cp:lastPrinted>
  <dcterms:modified xsi:type="dcterms:W3CDTF">2009-06-14T14:02:00Z</dcterms:modified>
  <cp:revision>38</cp:revision>
  <dc:subject/>
  <dc:title/>
</cp:coreProperties>
</file>