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A céldobogó nyilatkozatai:</w:t>
      </w:r>
    </w:p>
    <w:p>
      <w:pPr>
        <w:pStyle w:val="Normal"/>
        <w:jc w:val="both"/>
        <w:rPr/>
      </w:pPr>
      <w:r>
        <w:rPr>
          <w:b/>
          <w:sz w:val="24"/>
          <w:szCs w:val="24"/>
        </w:rPr>
        <w:t>Notheisz Attila – Elek Zoltán (Subaru Impreza WRX):</w:t>
      </w:r>
      <w:r>
        <w:rPr>
          <w:sz w:val="24"/>
          <w:szCs w:val="24"/>
        </w:rPr>
        <w:t xml:space="preserve"> Az autó, sőt minden tökéletesen működött, a csapat fantasztikus volt. Mindig is szerettem volna a Budai Teamben versenyezni, most sikerült, ráadásul ilyen jó autóval. Remélem a kisfiam is büszke rám!</w:t>
      </w:r>
    </w:p>
    <w:p>
      <w:pPr>
        <w:pStyle w:val="Normal"/>
        <w:jc w:val="both"/>
        <w:rPr>
          <w:sz w:val="24"/>
          <w:szCs w:val="24"/>
        </w:rPr>
      </w:pPr>
      <w:r>
        <w:rPr>
          <w:b/>
          <w:sz w:val="24"/>
          <w:szCs w:val="24"/>
        </w:rPr>
        <w:t>Hideg Krisztián – Kerék István (Mitsubishi Lancer Evo VI):</w:t>
      </w:r>
      <w:r>
        <w:rPr>
          <w:sz w:val="24"/>
          <w:szCs w:val="24"/>
        </w:rPr>
        <w:t xml:space="preserve"> Nagyon jó napunk volt, jól éreztük magunkat, főleg a második körben. Ott kipróbáltuk, hogy igazából mennyit tudunk menni, nagyon erőltettük és ki is jött rendesen. Sok nem maradt benne! Viszont az ötödik sebességi fokozatból kitört egy fog, ami azt eredményezte, hogy etapon végig negyedikben kellett mennem, az ötödiket pedig végig fogtam, hogy véletlenül se dobja ki. A szervizben váltót cseréltek a fiúk 30 perc alatt. Viszont nem lett meghúzva az olajfeltöltő csavar, ami kiesett a következő alsómocsoládi gyorson, tiszta olaj lett a két baloldali kerék. Izgalmas volt! Mindezek után feltöltöttük olajjal, tettünk bele másik csavart, és mentünk tovább. Valószínű, hogy ez a váltó is tönkrement, mert szintén kidobálta az ötödiket. A harmadik körben már nem erőltettük, rontottunk is az időnkön. A Mecsek Rallye-ra ez nagyon jó teszt volt!</w:t>
      </w:r>
    </w:p>
    <w:p>
      <w:pPr>
        <w:pStyle w:val="Normal"/>
        <w:jc w:val="both"/>
        <w:rPr>
          <w:sz w:val="24"/>
          <w:szCs w:val="24"/>
        </w:rPr>
      </w:pPr>
      <w:r>
        <w:rPr>
          <w:b/>
          <w:sz w:val="24"/>
          <w:szCs w:val="24"/>
        </w:rPr>
        <w:t>Király Gábor – Zejda Viktória (Lada VFTS):</w:t>
      </w:r>
      <w:r>
        <w:rPr>
          <w:sz w:val="24"/>
          <w:szCs w:val="24"/>
        </w:rPr>
        <w:t xml:space="preserve"> Mosolygósra sikerült a napunk, különösen a vége! Az utolsó kört lazán vettük, utcai fékbetéttel mentünk, csúszott a kuplungunk, ezért úgy gondoltunk, hogy innentől csak a magunk szórakoztatására autózunk. Mindenhol hátsó szárnnyal érkeztünk a kanyarokba, és az autóban fülig ért a szánk. </w:t>
      </w:r>
    </w:p>
    <w:p>
      <w:pPr>
        <w:pStyle w:val="Normal"/>
        <w:jc w:val="both"/>
        <w:rPr>
          <w:sz w:val="24"/>
          <w:szCs w:val="24"/>
        </w:rPr>
      </w:pPr>
      <w:r>
        <w:rPr>
          <w:b/>
          <w:sz w:val="24"/>
          <w:szCs w:val="24"/>
        </w:rPr>
        <w:t>Wirtmann Ferenc – Shneer László (Ford Escort):</w:t>
      </w:r>
      <w:r>
        <w:rPr>
          <w:sz w:val="24"/>
          <w:szCs w:val="24"/>
        </w:rPr>
        <w:t xml:space="preserve"> A végén már csak magunkkal versenyeztünk, az ellenfelek mind kiestek. Így viszont a nézők és a saját kedvünk szerint mehettünk. Az autóval vannak problémáink, a motor hengerfejes lett és a hátsó lengéscsillapítók is tönkrementek.  </w:t>
      </w:r>
    </w:p>
    <w:p>
      <w:pPr>
        <w:pStyle w:val="Normal"/>
        <w:jc w:val="both"/>
        <w:rPr>
          <w:sz w:val="24"/>
          <w:szCs w:val="24"/>
        </w:rPr>
      </w:pPr>
      <w:r>
        <w:rPr>
          <w:b/>
          <w:sz w:val="24"/>
          <w:szCs w:val="24"/>
        </w:rPr>
        <w:t>Harsányi Zsolt – Csurja János (Renault Clio RS):</w:t>
      </w:r>
      <w:r>
        <w:rPr>
          <w:sz w:val="24"/>
          <w:szCs w:val="24"/>
        </w:rPr>
        <w:t xml:space="preserve"> Nagyon jól éreztük magunkat, Kondor Lajossal jót csatáztunk, egész nap másodpercekre voltunk egymástól. A végére mi lettünk a jobbak, így megtartjuk a 201-es rajtszámot. Még a nap elején volt egy defektünk, így hátra intermédia gumik kerültek, ami nagyon jó választásnak bizonyult, köszönet a tanácsért Dara Robinak!  </w:t>
      </w:r>
    </w:p>
    <w:p>
      <w:pPr>
        <w:pStyle w:val="Normal"/>
        <w:jc w:val="both"/>
        <w:rPr>
          <w:sz w:val="24"/>
          <w:szCs w:val="24"/>
        </w:rPr>
      </w:pPr>
      <w:r>
        <w:rPr>
          <w:b/>
          <w:sz w:val="24"/>
          <w:szCs w:val="24"/>
        </w:rPr>
        <w:t>Kondor Lajos – Dara Róbert (Peugeot 106):</w:t>
      </w:r>
      <w:r>
        <w:rPr>
          <w:sz w:val="24"/>
          <w:szCs w:val="24"/>
        </w:rPr>
        <w:t xml:space="preserve"> Nagyon jó napunk volt, de Zsoltékkal nem tudtunk mit kezdeni, nagyon gyorsak voltak. Életre-halálra mentünk, és nagyon élveztük, még az sem érdekelt, hogy a fék nem volt jó. Az utolsó körben egyedül Árpádtetőn tudtuk megverni őket, 3 tizedet kaptak. </w:t>
      </w:r>
    </w:p>
    <w:p>
      <w:pPr>
        <w:pStyle w:val="Normal"/>
        <w:jc w:val="both"/>
        <w:rPr/>
      </w:pPr>
      <w:r>
        <w:rPr>
          <w:b/>
          <w:sz w:val="24"/>
          <w:szCs w:val="24"/>
        </w:rPr>
        <w:t>Kádár Attila – Békési Gabriella (BMW 120D):</w:t>
      </w:r>
      <w:r>
        <w:rPr>
          <w:sz w:val="24"/>
          <w:szCs w:val="24"/>
        </w:rPr>
        <w:t xml:space="preserve"> Jó volt ez a nap, örülünk, hogy megszereztük az első pozitív tapasztalatokat az autóval kapcsolatban, a reggeli hibát leszámítva teljesen jól működött. Sok minden van még, amin állítani vagy fejleszteni kell, de kezdtünk bízni benne és azt érezzük, hogy van értelme. Az ötödik hely már jó visszajelzés ahhoz, hogy ütőképes autó lehet belőle.</w:t>
      </w:r>
    </w:p>
    <w:p>
      <w:pPr>
        <w:pStyle w:val="Normal"/>
        <w:jc w:val="both"/>
        <w:rPr>
          <w:sz w:val="24"/>
          <w:szCs w:val="24"/>
        </w:rPr>
      </w:pPr>
      <w:r>
        <w:rPr>
          <w:b/>
          <w:sz w:val="24"/>
          <w:szCs w:val="24"/>
        </w:rPr>
        <w:t>Guzi János – Zsilli Márton (Peugeot 106 S16):</w:t>
      </w:r>
      <w:r>
        <w:rPr>
          <w:sz w:val="24"/>
          <w:szCs w:val="24"/>
        </w:rPr>
        <w:t xml:space="preserve"> Célba értünk, és igazából örülünk is neki, de természetesen az lett volna jó, ha megismételhetjük a tavalyi eredményünket. Kicsit bosszankodok, mert a vadonatúj gumik borzasztóan elkoptak.</w:t>
      </w:r>
    </w:p>
    <w:p>
      <w:pPr>
        <w:pStyle w:val="Normal"/>
        <w:jc w:val="both"/>
        <w:rPr/>
      </w:pPr>
      <w:r>
        <w:rPr>
          <w:b/>
          <w:sz w:val="24"/>
          <w:szCs w:val="24"/>
        </w:rPr>
        <w:t>Borbás Szabolcs – Borbás Attila (Mitsubishi Lancer Evo VII):</w:t>
      </w:r>
      <w:r>
        <w:rPr>
          <w:sz w:val="24"/>
          <w:szCs w:val="24"/>
        </w:rPr>
        <w:t xml:space="preserve"> Szerettük volna Medvecz Petit megfogni, de nem sikerült, a végére 17 másodperc lett a hátrányunk, pedig az utolsó gyorsokon már ment az adok-kapok. Volt egy kis műszaki gondunk is, kifúj a kipufogósor tömítésünk és elfogy az erő az autóból.</w:t>
      </w:r>
    </w:p>
    <w:p>
      <w:pPr>
        <w:pStyle w:val="Normal"/>
        <w:jc w:val="both"/>
        <w:rPr/>
      </w:pPr>
      <w:r>
        <w:rPr>
          <w:b/>
          <w:sz w:val="24"/>
          <w:szCs w:val="24"/>
        </w:rPr>
        <w:t>Medvecz Péter – Medvecz Péterné (Mitsubishi Lancer Evo VI):</w:t>
      </w:r>
      <w:r>
        <w:rPr>
          <w:sz w:val="24"/>
          <w:szCs w:val="24"/>
        </w:rPr>
        <w:t xml:space="preserve"> Gyors volt a nap, a legjobb az volt benne, hogy küzdeni kellett, jó kis csaták voltak. Az első körben megszerzett előnyünket végig meg tudtuk őrizni, bár a fékprobléma egyáltalán nem hiányzott. A verseny során mi is és Szabolcsék is tudtak gyorsulni, jót versenyeztünk!</w:t>
      </w:r>
    </w:p>
    <w:p>
      <w:pPr>
        <w:pStyle w:val="Normal"/>
        <w:jc w:val="both"/>
        <w:rPr>
          <w:sz w:val="24"/>
          <w:szCs w:val="24"/>
        </w:rPr>
      </w:pPr>
      <w:r>
        <w:rPr>
          <w:b/>
          <w:sz w:val="24"/>
          <w:szCs w:val="24"/>
        </w:rPr>
        <w:t>Vavika Tibor – Baumhakl Kornél (Mitsubishi Lancer Evo VIII):</w:t>
      </w:r>
      <w:r>
        <w:rPr>
          <w:sz w:val="24"/>
          <w:szCs w:val="24"/>
        </w:rPr>
        <w:t xml:space="preserve"> Nagyon jó napunk volt, tetszett a verseny és végre célba értünk, ráadásul a harmadik helyen! Volt egy kis technikai gondunk, a második gyorson szétment a turbócsövünk, így turbónyomás nélkül mentünk, és begyűjtöttünk jó néhány másodperc hátrányt emiatt.  </w:t>
      </w:r>
    </w:p>
    <w:p>
      <w:pPr>
        <w:pStyle w:val="Normal"/>
        <w:spacing w:before="0" w:after="200"/>
        <w:jc w:val="both"/>
        <w:rPr/>
      </w:pPr>
      <w:r>
        <w:rPr>
          <w:b/>
          <w:sz w:val="24"/>
          <w:szCs w:val="24"/>
        </w:rPr>
        <w:t>Szabó Ferenc – Brigovácz Dóra (Lada VFTS):</w:t>
      </w:r>
      <w:r>
        <w:rPr>
          <w:sz w:val="24"/>
          <w:szCs w:val="24"/>
        </w:rPr>
        <w:t xml:space="preserve"> Jó volt a verseny szervezése, nagyon jó pályákat jelöltek ki. Nekünk ezek hazaiak, így a pályaismeretünk már megvolt. A második gyorsaságin letört a váltókarunk, nem voltunk benne biztosak, hogy beérünk a célba, de szerencsénk volt és itt lehetünk.</w:t>
      </w: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lang w:val="en-US" w:eastAsia="en-US"/>
      </w:rPr>
    </w:pPr>
    <w:r>
      <w:rPr>
        <w:rFonts w:cs="Verdana" w:ascii="Verdana" w:hAnsi="Verdana"/>
        <w:b/>
        <w:lang w:val="en-US" w:eastAsia="en-US"/>
      </w:rPr>
      <w:drawing>
        <wp:inline distT="0" distB="0" distL="0" distR="0">
          <wp:extent cx="2405380" cy="13525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7" t="-12" r="-7" b="-12"/>
                  <a:stretch>
                    <a:fillRect/>
                  </a:stretch>
                </pic:blipFill>
                <pic:spPr bwMode="auto">
                  <a:xfrm>
                    <a:off x="0" y="0"/>
                    <a:ext cx="2405380" cy="13525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7:02:00Z</dcterms:created>
  <dc:creator>W. Kata</dc:creator>
  <dc:description/>
  <cp:keywords/>
  <dc:language>en-US</dc:language>
  <cp:lastModifiedBy>W. Kata</cp:lastModifiedBy>
  <dcterms:modified xsi:type="dcterms:W3CDTF">2009-06-14T19:38:00Z</dcterms:modified>
  <cp:revision>40</cp:revision>
  <dc:subject/>
  <dc:title/>
</cp:coreProperties>
</file>