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jszakai Rallycross fiesta, rekordszámú nevező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urópában először, villanyfényes Közép-Európa bajnoki fut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echnikai sportok szerelmeseinek nagy örömére, harmadik állomásához érkezett a RabócsiRing,  drift , rally és gokart versenyekkel tarkított programsorozata. </w:t>
      </w:r>
    </w:p>
    <w:p>
      <w:pPr>
        <w:pStyle w:val="Normal"/>
        <w:jc w:val="both"/>
        <w:rPr/>
      </w:pPr>
      <w:r>
        <w:rPr/>
        <w:t xml:space="preserve">Június 20-án Európában eddig nem tapasztal látványosságnak lehetnek részvevői mindazok akik kilátogatnak a RabócsiRingre. Igazi kuriózumként az „öreg kontinensen” először, extrém körülmények között,  villanyfényben küzd majd meg egymással, a rallycross hazai és külföldi élmezőnye a Zóna Trófeáért.. A magyarok mellett, osztrák, cseh, és lengyel nagymenők is részt vesznek a nagy eseményen.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67410</wp:posOffset>
            </wp:positionV>
            <wp:extent cx="390525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nagy érdeklődést hűen tükrözi, hogy több mint 80! pilóta jelezte részvételét a villanyfényes futamra, melyek közül 30-an külföldi, profi pilóta. A közel félezer lóerős gépcsodákat tömörítő király kategóriában, itt lesznek többek között az osztrák bajnokok, Peter Ramler (Seat Leon) valamint Alois Höller (Ford Focus) is, valamint a divízó1 lengyel legjobbja Dyjak Piotr , aki Mitsubishi EVO. IX-es versenyautójával egy új színfoltja lesz a mezőnynek.. A hazai kedvencek közül a tavalyi címvédő Ifj. Kiss László (Mitsubishi EVO. VI.) célja csak a győzelem lehet, hiszen saját bevallása szerint a RabócsiRing a kedvenc versenypályája. Harsányi Zoltán .(Mitsubishi EVO. VI.) és a nyolcszoros magyar bajnok   Kotán Péter (Ford Focus WRC ) fej-fej mellett, vezetik a tabellát, valamint a „sógorokkal” szemben is  megpróbálják kihasználnia a hazai pálya előnyeit. Ne feledkezzünk el azonban, két megyei pilótánkról,  Móricz József (Ford Focus WRC) és Révész Bálint (Mitsubishi EVO. VIII.) is biztosan parázs csatákat vívnak majd a nemzetközi mezőnyben. 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3381375" cy="2247900"/>
            <wp:effectExtent l="0" t="0" r="0" b="0"/>
            <wp:wrapTight wrapText="bothSides">
              <wp:wrapPolygon edited="0">
                <wp:start x="-59" y="0"/>
                <wp:lineTo x="-59" y="21506"/>
                <wp:lineTo x="21600" y="21506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rmészetesen a kisseb kategóriák és  az amatőr versenysorozat  népes mezőnye is látványos küzdelmet garantál.</w:t>
      </w:r>
    </w:p>
    <w:p>
      <w:pPr>
        <w:pStyle w:val="Normal"/>
        <w:jc w:val="both"/>
        <w:rPr/>
      </w:pPr>
      <w:r>
        <w:rPr/>
        <w:t>Biztosan feledhetetlen élmény nyújt majd a nézőknek a versenygépek méteres lángcsóvái és a  pilótáktól is extra felkészülést igényel az éjszakai megméretetés, már csak azért is, mivel mint tudjuk a Rallycross versenyautókon nincs világítás.</w:t>
      </w:r>
    </w:p>
    <w:p>
      <w:pPr>
        <w:pStyle w:val="Normal"/>
        <w:jc w:val="both"/>
        <w:rPr/>
      </w:pPr>
      <w:r>
        <w:rPr/>
        <w:t>Kihasználva a sötétség adta lehetőségeket egy lélegzetelállító motoros lángshow is színesíti a programot. A döntők 22 órától kezdődnek, a körülbelül éjféli befejezést követően, pedig egy  hajnalig tartó Dj. Party veszi kezdetét teljesé téve ezt a szombat éjszaká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8:00Z</dcterms:created>
  <dc:creator>TEREMI</dc:creator>
  <dc:description/>
  <cp:keywords/>
  <dc:language>en-US</dc:language>
  <cp:lastModifiedBy>TEREMI</cp:lastModifiedBy>
  <dcterms:modified xsi:type="dcterms:W3CDTF">2009-06-16T14:09:00Z</dcterms:modified>
  <cp:revision>1</cp:revision>
  <dc:subject/>
  <dc:title>Éjszakai Rallycross fiesta, rekordszámú nevezővel</dc:title>
</cp:coreProperties>
</file>