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FELHÍVÁ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Szeretnénk felhívni a figyelmeteket a </w:t>
      </w:r>
      <w:r>
        <w:rPr>
          <w:rFonts w:cs="Arial"/>
          <w:b/>
        </w:rPr>
        <w:t>BFGoodrich – Veszprém Rallye</w:t>
      </w:r>
      <w:r>
        <w:rPr>
          <w:rFonts w:cs="Arial"/>
        </w:rPr>
        <w:t xml:space="preserve"> versenykiírásának </w:t>
      </w:r>
      <w:r>
        <w:rPr>
          <w:rFonts w:cs="Arial"/>
          <w:caps/>
        </w:rPr>
        <w:t>alapos</w:t>
      </w:r>
      <w:r>
        <w:rPr>
          <w:rFonts w:cs="Arial"/>
        </w:rPr>
        <w:t xml:space="preserve"> tanulmányozására, különös tekintettel a pályabejárásra vonatkozó rendelkezésekr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ályabejárás: 2009. július 3. péntek 8:00-18: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! A 3. gyorsasági szakasz (Gyártelep) rajttól számított első 6,5 kilométeres szakaszának bejárását a rendező 13:00 óráig engedélyezi!!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ályabejáráson a gyorsasági szakaszokon csak az itiner szerinti haladási irányban lehet közlekedni, a bejárások száma viszont nincs korlátoz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ző valamennyi gyorsasági szakasz útvonalára – ahol a KRESZ nem szabályozza a sebességkorlátot – maximum 70 km/h haladási sebességet ír elő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allye2 Munkacsoport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MNASZ RSB RALLYE2 MUNKACSOPOR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2743200" cy="1082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0910" cy="1056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i/>
      <w:iCs w:val="false"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30:00Z</dcterms:created>
  <dc:creator>Boncz Elek</dc:creator>
  <dc:description/>
  <cp:keywords/>
  <dc:language>en-US</dc:language>
  <cp:lastModifiedBy>W. Kata</cp:lastModifiedBy>
  <dcterms:modified xsi:type="dcterms:W3CDTF">2009-06-17T15:40:00Z</dcterms:modified>
  <cp:revision>6</cp:revision>
  <dc:subject/>
  <dc:title>A közelmúltban tartotta alakuló ülését az MNASZ Rally Sport Bizottság Rallye2 Munkacsoportja mely a 2009-es évben lesz hivatot</dc:title>
</cp:coreProperties>
</file>