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i/>
        </w:rPr>
        <w:t>Vizin László–Zsiros Gábor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onda Civic Type–R R3, racingfactory.hu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Ypres Rali előzetes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Vizin sikeres tesz és utazás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ikeres teszten vett rész Vizin László és Zsiros Gábor az Ypres Rali előtti héten. A Komló Rali keretében Zobákpusztán próbálhatták ki a Honda Civic Type–R R3-ast, és az autót fejlesztő, olasz JAS Motorsport által a csapat rendelkezésére bocsátott beállításokat. Vizin Laci bácsi nagyon pozitívan nyilatkozott az autóról. A szombati nap a csomagolással telt a két versenyzőnek és vasárnap reggel indulnak Belgiumb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Vizin László:</w:t>
      </w:r>
      <w:r>
        <w:rPr>
          <w:rFonts w:cs="Arial" w:ascii="Arial" w:hAnsi="Arial"/>
        </w:rPr>
        <w:t xml:space="preserve"> – Nagyon jó és hasznos teszten vagyunk túl. Pénteken Zobákpusztán tudtuk kipróbálni az autót. A Hondát fejlesztő JAS Motorsport nagyon megkönnyítette a dolgunkat, hiszen elküldték az általuk kikísérletezett beállításokat. Már első próbálkozásra is nagyon jól viselkedett az autó eleje, a hátulján egy kicsit állítani kellett, de a végeredmény nagyon szimpatikus lett. Én is valami hasonló beállításra törekedtem volna, de így sokkal egyszerűbb volt, hogy csak a meglévőt kellett leellenőriz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iatt nagyon hamar, két-három óra alatt végeztünk. Összesen kb. húsz kilométert mehettem a Hondával, ami elég. A beállításunk megvolt, és nem akartuk már itthon szétgyilkolni az autót. A tavasszal a Grepton Kupán is mentem vele harminc kilométert, így összesen már ötven, talán hatva kilométert vezettem a Hondát. Ez nagyjából annyi, mint Belgiumban az első kö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 (szombaton) csomagoltam össze, vasárnap reggel indulunk (Zsiros) Gabival Belgiumba. Hétfőn vesszük fel az itinert, akkor állítjuk össze a programot, hogy melyik pályát hogyan tréningezzünk. Kedden öt gyorsot lehet tréningezni, szerdán hármat. Háromszor lehet végigmenni minden pályán, ami kemény munka lesz. Csütörtökön délelőtt lesz a gépátvétel, délután a shake down, pénteken és szombaton pedig a verse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zgalom még nincs bennem, de már nagyon várom a verseny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pres Rali menetrendj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únius 15. hétf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:00–22:00 dokumentumok felvéte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únius 16. ked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7:00–24:00 pályabejárá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únius 17. szer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7:00–22:00 pályabejárá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únius 18. csütörtö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7:00–15:00 adminisztratív és technikai átvét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:00–23:00 shake dow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únius 19. péntek, 1. na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:30 rajt Ieper (Ypre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:08 GY1 Messen–Sauvegarde 1 (22,57 km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:36 GY2 Hollebeke 1 (26,65 k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:22 GY3 Lille–Eurométropole 1 (9,78 k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:08 szervizpa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:56 GY4 Messen–Sauvegarde 2 (22,57 km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2:24 GY5 Hollebeke 2 (26,65 k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3:10 GY6 Lille–Eurométropole 2 (9,78 k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00:00 szervizpark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1:00 parc ferm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únius 20. szombat, 2. na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:10 raj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:20 szervizpa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:51 GY7 Langemark 1 (21,86 k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:37 GY8 Dikkebus 1 (11,32 k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:59 GY9 Kemmelberg 1 (13:59 k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:07 szervizpa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:52 GY10 Westouter 1 (7,22 k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:10 GY11 Heuvelland 1 (32,75 k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:29 szervizpa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:09 GY12 Langemark 2 (21,86 k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:55 GY13 Dikkebus 2 (11,32 k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:17 GY14 Kemmelberg 2 (13:59 k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:25 szervizpa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:10 GY10 Westouter 2 (7,22 k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:27 GY11 Heuvelland 2 (32,75 k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2:20 szervizpa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2:30 cé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bookmarkStart w:id="2" w:name="OLE_LINK2"/>
      <w:bookmarkStart w:id="3" w:name="OLE_LINK1"/>
      <w:bookmarkEnd w:id="2"/>
      <w:bookmarkEnd w:id="3"/>
      <w:r>
        <w:rPr>
          <w:rFonts w:cs="Arial" w:ascii="Arial" w:hAnsi="Arial"/>
          <w:b/>
        </w:rPr>
        <w:t xml:space="preserve">A csapat együttműködő partnerei: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XIÁL KFT, HÓD-MEZŐGAZDA ZRT, VALKON 2007 KFT, MAGTÁR KFT, STROMBOLY EVENT KFT,</w:t>
      </w:r>
      <w:r>
        <w:rPr/>
        <w:t xml:space="preserve"> </w:t>
      </w:r>
      <w:r>
        <w:rPr>
          <w:rFonts w:cs="Arial" w:ascii="Arial" w:hAnsi="Arial"/>
          <w:i/>
        </w:rPr>
        <w:t>ZOMÁER Kft., KAMARÁS-DUNA KFT, Sygnus Kft, GD Gép és Daru Kft, SL Group, Rutin Kft, DC Gépszer Kft, CPH, H–ITB, IS International, 92 Leticia Bt, Pakett 007 Kft, T&amp;R Consult Kft, Aqua Computer Kft, Barbat 2000 Bt.</w:t>
      </w:r>
      <w:r>
        <w:rPr/>
        <w:t xml:space="preserve"> </w:t>
      </w:r>
      <w:r>
        <w:rPr>
          <w:rFonts w:cs="Arial" w:ascii="Arial" w:hAnsi="Arial"/>
          <w:i/>
        </w:rPr>
        <w:t>GERGELY GASTRONOMI, Környezetvédő Kft, ROVITEX Kft, J-Group Fotoprint Kft, Ostermann Kft, Budai Team, Honda Kapos,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z Ypres Rali hivatalos weboldala: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www.ypresrally.co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ovábbi információk:</w:t>
      </w:r>
      <w:r>
        <w:rPr>
          <w:rFonts w:cs="Arial" w:ascii="Arial" w:hAnsi="Arial"/>
        </w:rPr>
        <w:t xml:space="preserve"> </w:t>
      </w:r>
      <w:hyperlink r:id="rId3">
        <w:r>
          <w:rPr>
            <w:rStyle w:val="InternetLink"/>
            <w:rFonts w:cs="Arial" w:ascii="Arial" w:hAnsi="Arial"/>
          </w:rPr>
          <w:t>www.racingfactory.hu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hályi Csaba, sajtófőnök: 30-560908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lléklet: jogdíjmentesen felhasználható fotó. Nagyfelbontású képekért kérem, küldjön e-mail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Applestylespan">
    <w:name w:val="apple-style-span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presrally.com/" TargetMode="External"/><Relationship Id="rId3" Type="http://schemas.openxmlformats.org/officeDocument/2006/relationships/hyperlink" Target="http://www.racingfactory.h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5:28:00Z</dcterms:created>
  <dc:creator>Mihályi Csaba</dc:creator>
  <dc:description/>
  <cp:keywords/>
  <dc:language>en-US</dc:language>
  <cp:lastModifiedBy>Mihályi Csaba</cp:lastModifiedBy>
  <dcterms:modified xsi:type="dcterms:W3CDTF">2009-06-13T18:46:00Z</dcterms:modified>
  <cp:revision>9</cp:revision>
  <dc:subject/>
  <dc:title>Tavaly év vlgln megbeszéltüük H gyuszival, hogy mind a ketten indulunk ezen a versenyen, megkért, hogy segítsek beállítani, én is tesztelhettem</dc:title>
</cp:coreProperties>
</file>