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</w:rPr>
        <w:t>Vizin László–Zsiros Gá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da Civic Type–R R3, racingfactory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pres Rali IRC és Rali Európa-bajnoki futam előzet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zűk utak Belgiumba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érkezett Vizin László és Zsiros Gábor az Ypres Rali helyszínére. Hétfőn az itiner felvétel mellett az etapokat járta le a páros, hogy kedd reggeltől szerda estig a nyolc pálya letréningezésére tudják fordítani a teljes figyelmü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siros Gábor:</w:t>
      </w:r>
      <w:r>
        <w:rPr>
          <w:rFonts w:cs="Arial" w:ascii="Arial" w:hAnsi="Arial"/>
        </w:rPr>
        <w:t xml:space="preserve"> – Vasárnap hajnalban indultunk és estére értünk ki Belgiumba. Hétfőn csak annyi volt a hivatalos dolgunk, hogy az itinert felvettük és lejártuk az etapokat. Elég nehéz tájékozódni, mert minden egyforma. Szűk erdőgazdasági utakon zajlik a verseny, legalábbis amit az etapokból meg lehetett állapítani. Hétfőn délután esett az eső, és szerdáig is ilyen időt jósolnak, úgyhogy a levágások környékei eléggé fel lesznek áz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erseny helyszíne gyönyörű, a szervizpark bent van a város főterén, nagyon hangulatos kis hely. A szállásunk is jó, úgyhogy egyelőre minden a legnagyobb rendben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edden reggel héttől lehet tréningezni öt pályát, az egyiket egészen éjfélig. Mi úgy terveztük, hogy reggel hétre ott leszünk a rajtban és estig megyünk. Szeretnénk kihasználni mind a három tréning lehetőséget, mert ahogy a videókon néztük a pályákat az derült ki róluk, hogy nagyon pontos itinert kell írni. Nagyon sok plusz információ kell a kanyarokhoz, hogy hogyan lehet levágni őket, honnan, hova kell fordulni, hol van a féktáv. Holnap komoly munka vár rá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vigátor szempontból pontosan ezért nagy kihívás a verseny. Lesz egy 32 km-es gyorsasági is, azt végigbeszélni elég komoly feladat. Fizikálisan próbáltam felkészülni, másképp nem nagyon lehet, de holnaptól (kedd) már nagyon ott kell lennünk fej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XIÁL KFT, HÓD-MEZŐGAZDA ZRT, VALKON 2007 KFT, MAGTÁR KFT, STROMBOLY EVENT KFT,</w:t>
      </w:r>
      <w:r>
        <w:rPr/>
        <w:t xml:space="preserve"> </w:t>
      </w:r>
      <w:r>
        <w:rPr>
          <w:rFonts w:cs="Arial" w:ascii="Arial" w:hAnsi="Arial"/>
          <w:i/>
        </w:rPr>
        <w:t>ZOMÁER Kft., KAMARÁS-DUNA KFT, Sygnus Kft, GD Gép és Daru Kft, SL Group, Rutin Kft, DC Gépszer Kft, CPH, H–ITB, IS International, 92 Leticia Bt, Pakett 007 Kft, T&amp;R Consult Kft, Aqua Computer Kft, Barbat 2000 Bt.</w:t>
      </w:r>
      <w:r>
        <w:rPr/>
        <w:t xml:space="preserve"> </w:t>
      </w:r>
      <w:r>
        <w:rPr>
          <w:rFonts w:cs="Arial" w:ascii="Arial" w:hAnsi="Arial"/>
          <w:i/>
        </w:rPr>
        <w:t>GERGELY GASTRONOMI, Környezetvédő Kft, ROVITEX Kft, J-Group Fotoprint Kft, Ostermann Kft, Budai Team, Honda Kapos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Ypres Rali hivatalos weboldala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ypresrally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vábbi információk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racingfactory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, sajtófőnök: 30-5609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: jogdíjmentesen felhasználható fotó. Nagyfelbontású képekért kérem, küldjön e-mai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resrally.com/" TargetMode="External"/><Relationship Id="rId3" Type="http://schemas.openxmlformats.org/officeDocument/2006/relationships/hyperlink" Target="http://www.racingfactor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12:00Z</dcterms:created>
  <dc:creator>Mihályi Csaba</dc:creator>
  <dc:description/>
  <cp:keywords/>
  <dc:language>en-US</dc:language>
  <cp:lastModifiedBy>Mihályi Csaba</cp:lastModifiedBy>
  <dcterms:modified xsi:type="dcterms:W3CDTF">2009-06-16T08:07:00Z</dcterms:modified>
  <cp:revision>7</cp:revision>
  <dc:subject/>
  <dc:title>Tavaly év vlgln megbeszéltüük H gyuszival, hogy mind a ketten indulunk ezen a versenyen, megkért, hogy segítsek beállítani, én is tesztelhettem</dc:title>
</cp:coreProperties>
</file>