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bookmarkStart w:id="0" w:name="OLE_LINK2"/>
      <w:bookmarkStart w:id="1" w:name="OLE_LINK1"/>
      <w:bookmarkEnd w:id="0"/>
      <w:bookmarkEnd w:id="1"/>
      <w:r>
        <w:rPr>
          <w:rFonts w:cs="Arial" w:ascii="Arial" w:hAnsi="Arial"/>
          <w:i/>
        </w:rPr>
        <w:t>Vizin László–Zsiros Gábor</w:t>
      </w:r>
    </w:p>
    <w:p>
      <w:pPr>
        <w:pStyle w:val="Normal"/>
        <w:rPr>
          <w:rFonts w:ascii="Arial" w:hAnsi="Arial" w:cs="Arial"/>
          <w:i/>
          <w:i/>
        </w:rPr>
      </w:pPr>
      <w:r>
        <w:rPr>
          <w:rFonts w:cs="Arial" w:ascii="Arial" w:hAnsi="Arial"/>
          <w:i/>
        </w:rPr>
        <w:t>Honda Civic Type–R R3, racingfactory.hu</w:t>
      </w:r>
    </w:p>
    <w:p>
      <w:pPr>
        <w:pStyle w:val="Normal"/>
        <w:rPr>
          <w:rFonts w:ascii="Arial" w:hAnsi="Arial" w:cs="Arial"/>
          <w:i/>
          <w:i/>
        </w:rPr>
      </w:pPr>
      <w:r>
        <w:rPr>
          <w:rFonts w:cs="Arial" w:ascii="Arial" w:hAnsi="Arial"/>
          <w:i/>
        </w:rPr>
        <w:t>Ypres Rali IRC és Rali Európa-bajnoki futam pályabejárás</w:t>
      </w:r>
    </w:p>
    <w:p>
      <w:pPr>
        <w:pStyle w:val="Normal"/>
        <w:rPr>
          <w:rFonts w:ascii="Arial" w:hAnsi="Arial" w:cs="Arial"/>
          <w:i/>
          <w:i/>
        </w:rPr>
      </w:pPr>
      <w:r>
        <w:rPr>
          <w:rFonts w:cs="Arial" w:ascii="Arial" w:hAnsi="Arial"/>
          <w:i/>
        </w:rPr>
      </w:r>
    </w:p>
    <w:p>
      <w:pPr>
        <w:pStyle w:val="Normal"/>
        <w:rPr>
          <w:rFonts w:ascii="Arial" w:hAnsi="Arial" w:cs="Arial"/>
          <w:b/>
          <w:b/>
          <w:i/>
          <w:i/>
          <w:sz w:val="32"/>
          <w:szCs w:val="32"/>
        </w:rPr>
      </w:pPr>
      <w:r>
        <w:rPr>
          <w:rFonts w:cs="Arial" w:ascii="Arial" w:hAnsi="Arial"/>
          <w:b/>
          <w:i/>
          <w:sz w:val="32"/>
          <w:szCs w:val="32"/>
        </w:rPr>
        <w:t>Már belga szurkolója is van Vizinnek</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Mind a nyolc pályát feldolgozta Vizin László és Zsiros Gábor az Ypres Rali pályabejárásán. Ebben nagy segítséget kaptak Vizin korábbi navigátorától, Doromby Zoltántól, aki az első körökben harmadiknak ült az autóban. A pályák nagyon szűkek, nehéz rajtuk támpontot találni, viszont már az edzések alkalmával is találkoztak belga Vizin szurkoló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zin László:</w:t>
      </w:r>
      <w:r>
        <w:rPr>
          <w:rFonts w:cs="Arial" w:ascii="Arial" w:hAnsi="Arial"/>
        </w:rPr>
        <w:t xml:space="preserve"> – Kedden reggel héttől este nyolcig tréningeztünk, szerdán kilenctől hatig. Háromszor lehetett végigmenni minden pályán, de volt olyan gyorsasági, ahol egyáltalán nem is ellenőrizték, hogy hányszor mész rajta. Kedden reggel hétkor a pályabejárás első hivatalos percében mentünk végig az egyik pályán, aminek minden kanyarja ki volt hordva…</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 pályák nagyon szűkek, nincs lehetőség hibázásra, mert a két méter széles aszfaltcsík mellett vagy árok, vagy mezőgazdasági terület van, és errefelé tizenöt centire az út szélétől már be van vetve minden. Nagyon nehéz támpontot találni, gyakran előfordul, hogy megy az út, és csak amikor odaérsz egy kanyarhoz, akkor látod, hogy itt most derékszögben el kell fordulnod. Van pár olyan visszafordító is, amikor a két méter széles út saját maga mellé fordul vissza, úgyhogy van négy métered, hogy visszafordítsd az autót. Az egyenes szakasz viszonylag kevés, egy helyen van nyolcszáz méter egyenes, úgyhogy ide nem kell olyan hosszú végáttétel, mint otthonra. A váltó brutálisan nagy igénybevételnek lesz kitéve. A kanyarok nagy részénél vissza kell kapcsolnod egyesbe, majd kigyorsítasz, felváltasz ötödikbe és amikor húznád a hatodikat, megint jön egy kanyar és kapcsolhatsz vissza egye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tréningen nagy segítségünkre volt régi navigátorom, Doromby Zoli, aki a hivatalos ügyek intézése mellett az első körökben beült mögénk harmadiknak. Ő olvasta a rendezők által kiadott itinert, ő mondta, hogy merre kell mennünk, Zsiros Gabinak pedig csak azzal kellett foglalkoznia, hogy a mi itinerünket írja. Ez nagyban megkönnyítette a helyzetünket és sokkal gyorsabban is haladtunk. A kétnapos pályabejárás elég fárasztó volt, szerdán meg is kellett állnunk, hogy egy húsz percet aludj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környezet nagyon szép. Gyönyörűen megművelt mezőgazdasági területek vannak, szépen rendezett házakkal. A verseny központja Ypres is bámulatosan szép. A helybéliek pedig nagyon komolyan veszik a versenyt. Előfordult, hogy az egyik gyorsasági rajtjában odajött hozzám egy belga szurkoló és aláíratott velem három nagy fényképet a sárga Subarunkról. Nagyon nagy kihívás lesz teljesíteni ezt a versenyt, és nagyon örülök, hogy eljutottunk ide. </w:t>
      </w:r>
    </w:p>
    <w:p>
      <w:pPr>
        <w:pStyle w:val="Normal"/>
        <w:rPr>
          <w:rFonts w:ascii="Arial" w:hAnsi="Arial" w:cs="Arial"/>
        </w:rPr>
      </w:pPr>
      <w:r>
        <w:rPr>
          <w:rFonts w:cs="Arial" w:ascii="Arial" w:hAnsi="Arial"/>
        </w:rPr>
      </w:r>
    </w:p>
    <w:p>
      <w:pPr>
        <w:pStyle w:val="Normal"/>
        <w:rPr>
          <w:rFonts w:ascii="Arial" w:hAnsi="Arial" w:cs="Arial"/>
          <w:b/>
          <w:b/>
        </w:rPr>
      </w:pPr>
      <w:bookmarkStart w:id="2" w:name="OLE_LINK2"/>
      <w:bookmarkStart w:id="3" w:name="OLE_LINK1"/>
      <w:bookmarkEnd w:id="2"/>
      <w:bookmarkEnd w:id="3"/>
      <w:r>
        <w:rPr>
          <w:rFonts w:cs="Arial" w:ascii="Arial" w:hAnsi="Arial"/>
          <w:b/>
        </w:rPr>
        <w:t xml:space="preserve">A csapat együttműködő partnerei: </w:t>
      </w:r>
    </w:p>
    <w:p>
      <w:pPr>
        <w:pStyle w:val="Normal"/>
        <w:rPr>
          <w:rFonts w:ascii="Arial" w:hAnsi="Arial" w:cs="Arial"/>
          <w:i/>
          <w:i/>
        </w:rPr>
      </w:pPr>
      <w:r>
        <w:rPr>
          <w:rFonts w:cs="Arial" w:ascii="Arial" w:hAnsi="Arial"/>
          <w:i/>
        </w:rPr>
        <w:t>AXIÁL KFT, HÓD-MEZŐGAZDA ZRT, VALKON 2007 KFT, MAGTÁR KFT, STROMBOLY EVENT KFT,</w:t>
      </w:r>
      <w:r>
        <w:rPr/>
        <w:t xml:space="preserve"> </w:t>
      </w:r>
      <w:r>
        <w:rPr>
          <w:rFonts w:cs="Arial" w:ascii="Arial" w:hAnsi="Arial"/>
          <w:i/>
        </w:rPr>
        <w:t>ZOMÁER Kft., KAMARÁS-DUNA KFT, Sygnus Kft, GD Gép és Daru Kft, SL Group, Rutin Kft, DC Gépszer Kft, CPH, H–ITB, IS International, 92 Leticia Bt, Pakett 007 Kft, T&amp;R Consult Kft, Aqua Computer Kft, Barbat 2000 Bt.</w:t>
      </w:r>
      <w:r>
        <w:rPr/>
        <w:t xml:space="preserve"> </w:t>
      </w:r>
      <w:r>
        <w:rPr>
          <w:rFonts w:cs="Arial" w:ascii="Arial" w:hAnsi="Arial"/>
          <w:i/>
        </w:rPr>
        <w:t>GERGELY GASTRONOMI, Környezetvédő Kft, ROVITEX Kft, J-Group Fotoprint Kft, Ostermann Kft, Budai Team, Honda Kap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Az Ypres Rali hivatalos weboldala:</w:t>
      </w:r>
      <w:r>
        <w:rPr>
          <w:rFonts w:cs="Arial" w:ascii="Arial" w:hAnsi="Arial"/>
        </w:rPr>
        <w:t xml:space="preserve"> </w:t>
      </w:r>
      <w:hyperlink r:id="rId2">
        <w:r>
          <w:rPr>
            <w:rStyle w:val="InternetLink"/>
            <w:rFonts w:cs="Arial" w:ascii="Arial" w:hAnsi="Arial"/>
          </w:rPr>
          <w:t>www.ypresrall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vábbi információk:</w:t>
      </w:r>
      <w:r>
        <w:rPr>
          <w:rFonts w:cs="Arial" w:ascii="Arial" w:hAnsi="Arial"/>
        </w:rPr>
        <w:t xml:space="preserve"> </w:t>
      </w:r>
      <w:hyperlink r:id="rId3">
        <w:r>
          <w:rPr>
            <w:rStyle w:val="InternetLink"/>
            <w:rFonts w:cs="Arial" w:ascii="Arial" w:hAnsi="Arial"/>
          </w:rPr>
          <w:t>www.racingfactory.hu</w:t>
        </w:r>
      </w:hyperlink>
    </w:p>
    <w:p>
      <w:pPr>
        <w:pStyle w:val="Normal"/>
        <w:rPr>
          <w:rFonts w:ascii="Arial" w:hAnsi="Arial" w:cs="Arial"/>
        </w:rPr>
      </w:pPr>
      <w:r>
        <w:rPr>
          <w:rFonts w:cs="Arial" w:ascii="Arial" w:hAnsi="Arial"/>
        </w:rPr>
        <w:t>Mihályi Csaba, sajtófőnök: 30-5609082</w:t>
      </w:r>
    </w:p>
    <w:p>
      <w:pPr>
        <w:pStyle w:val="Normal"/>
        <w:rPr>
          <w:rFonts w:ascii="Arial" w:hAnsi="Arial" w:cs="Arial"/>
        </w:rPr>
      </w:pPr>
      <w:r>
        <w:rPr>
          <w:rFonts w:cs="Arial" w:ascii="Arial" w:hAnsi="Arial"/>
        </w:rPr>
        <w:t>Melléklet: jogdíjmentesen felhasználható fotó. Nagyfelbontású képekért kérem, küldjön e-mai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resrally.com/" TargetMode="External"/><Relationship Id="rId3" Type="http://schemas.openxmlformats.org/officeDocument/2006/relationships/hyperlink" Target="http://www.racingfactory.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38:00Z</dcterms:created>
  <dc:creator>Mihályi Csaba</dc:creator>
  <dc:description/>
  <cp:keywords/>
  <dc:language>en-US</dc:language>
  <cp:lastModifiedBy>Mihályi Csaba</cp:lastModifiedBy>
  <dcterms:modified xsi:type="dcterms:W3CDTF">2009-06-18T11:18:00Z</dcterms:modified>
  <cp:revision>7</cp:revision>
  <dc:subject/>
  <dc:title>Tavaly év vlgln megbeszéltüük H gyuszival, hogy mind a ketten indulunk ezen a versenyen, megkért, hogy segítsek beállítani, én is tesztelhettem</dc:title>
</cp:coreProperties>
</file>