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pres Rali IRC és Rali Európa-bajnoki futam shake dow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ámpasor és fékhűté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utolsó simításokon is túl van Vizin László és Zsiros Gábor az Ypres Rali shake downján, amelyet csütörtök késő délutántól, egészen éjszakába nyúlóan tartottak. A JAS Motorsport által a csapat rendelkezésére bocsátott beállítási adatok annyira jónak bizonyultak, hogy csak minimálisan kellett változtatni az autón. A JAS mérnöke segítségével még a fék hűtését is sikerült megold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Öt kört mentünk a shake downon. Hármat világosban, kettőt sötétben, hogy szokjam a lámpafényes versenyzést, mert az elmúlt időkben ilyenre nem nagyon volt szükség otthon. Pénteken pedig a második körünk biztosan sötétben les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autó nagyon jó lett, a beállításokon nem is kellett változtatni, a hátulját ültettük csak lejjebb fél centivel, amitől érzésem szerint jobb lett az autó. Az utolsó tesztkörünk után a JAS mérnökének tűnt fel, hogy nagyon izzik a féktárcsánk, és az ő útmutatása alapján találtuk meg a hibát, hogy nem volt jó a fékek hűtése. Ezt a fiúk péntek délelőtt megoldották. Volt egy kis gondunk a hangosítással is, ami szerencsére a shake downon jött ki, és nem a versenyen, de már ez is rendben van. Úgy érzem, hogy felkészültek vagyunk a verseny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úsz kilométert mentünk az autóval versenytempóban, és nagyon tetszik a Honda. A versenyen az első körben hatvan kilométer vár ránk, úgyhogy az lesz az igazi próbatét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XIÁL KFT, HÓD-MEZŐGAZDA ZRT, VALKON 2007 KFT, MAGTÁR KFT, STROMBOLY EVENT KFT,</w:t>
      </w:r>
      <w:r>
        <w:rPr/>
        <w:t xml:space="preserve"> </w:t>
      </w:r>
      <w:r>
        <w:rPr>
          <w:rFonts w:cs="Arial" w:ascii="Arial" w:hAnsi="Arial"/>
          <w:i/>
        </w:rPr>
        <w:t>ZOMÁER Kft., KAMARÁS-DUNA KFT, Sygnus Kft, GD Gép és Daru Kft, SL Group, Rutin Kft, DC Gépszer Kft, CPH, H–ITB, IS International, 92 Leticia Bt, Pakett 007 Kft, T&amp;R Consult Kft, Aqua Computer Kft, Barbat 2000 Bt.</w:t>
      </w:r>
      <w:r>
        <w:rPr/>
        <w:t xml:space="preserve"> </w:t>
      </w:r>
      <w:r>
        <w:rPr>
          <w:rFonts w:cs="Arial" w:ascii="Arial" w:hAnsi="Arial"/>
          <w:i/>
        </w:rPr>
        <w:t>GERGELY GASTRONOMI, Környezetvédő Kft, ROVITEX Kft, J-Group Fotoprint Kft, Ostermann Kft, Budai Team, Honda Kapos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Ypres Rali hivatalos weboldala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ypresrally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vábbi információk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racingfactory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 jogdíjmentesen felhasználható fotó. Nagyfelbontású képekért kérem, küldjön e-mai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resrally.com/" TargetMode="External"/><Relationship Id="rId3" Type="http://schemas.openxmlformats.org/officeDocument/2006/relationships/hyperlink" Target="http://www.racingfactor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5:00Z</dcterms:created>
  <dc:creator>Mihályi Csaba</dc:creator>
  <dc:description/>
  <cp:keywords/>
  <dc:language>en-US</dc:language>
  <cp:lastModifiedBy>Mihályi Csaba</cp:lastModifiedBy>
  <dcterms:modified xsi:type="dcterms:W3CDTF">2009-06-19T11:58:00Z</dcterms:modified>
  <cp:revision>5</cp:revision>
  <dc:subject/>
  <dc:title>Tavaly év vlgln megbeszéltüük H gyuszival, hogy mind a ketten indulunk ezen a versenyen, megkért, hogy segítsek beállítani, én is tesztelhettem</dc:title>
</cp:coreProperties>
</file>