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pres Rali IRC és Rali Európa-bajnoki futam 1. 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szakadt a keré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ő gyorsasági szakaszon ütötte meg a Honda futóművét Vizin László és Zsiros Gábor, amely a második gyorsaságin ki is szakadt. A páros így hiába volt eltökélt, hogy ameddig mozog az autó, addig mennek vele, a szakasz végén fel kellett adniuk a versenyt. A szuper rali szabály értelmében vasárnap újra rajthoz állhatnak, de a versenyben már nem fogják értékelni 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Az első gyorsaságin kb. húsz kilométer után egy jobb hármas kanyarban a belső íven megütöttük a futóművet. A magas gazban lehetett valami, valószínűleg egy betonszegély és talán nem kellett volna, annyira levág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őször úgy észleltük, hogy defektünk van, lejöttünk a gyorsaságiról, kicseréltük a kereket és mentünk a következő pályára. Azt láttam, hogy furcsán áll az autó, de gondoltam, hogy ameddig mozog, mi megyünk vele, a harmadik gyorsasági után lesz egy szervizpark, majd ott megnézik a fiú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sodik gyorsaságin teljesen kiszakadt a jobb első kerekünk, csak a lengéscsillapító tartotta a helyén. Amerre jártunk a pályán, a nézők fogták a fejüket, de mi még ekkor is megpróbáltunk lejönni a gyorsaságiról. Ez sikerült is, de a célban be kellett látnunk, hogy nem bír az autó még egy gyorsaság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ta hiba volt (kiütni a futóművet), de hát ilyen a rali. Az autó sérülése nem olyan vészes, meg tudjuk javítani. Holnap szeretnénk szuper ralival folytatni a versenyt. Értékelni nem fognak minket, de ha már eljöttünk, szeretnénk autózni egyet a pályákon, tapasztalatot szerezni a Hondáról és az itteni gyorsaságikról is, hátha jövőre is eljutunk id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Ypres Rali hivatalos weboldal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ypresral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esrally.com/" TargetMode="External"/><Relationship Id="rId3" Type="http://schemas.openxmlformats.org/officeDocument/2006/relationships/hyperlink" Target="http://www.racingfactor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40:00Z</dcterms:created>
  <dc:creator>Mihályi Csaba</dc:creator>
  <dc:description/>
  <cp:keywords/>
  <dc:language>en-US</dc:language>
  <cp:lastModifiedBy>Mihályi Csaba</cp:lastModifiedBy>
  <dcterms:modified xsi:type="dcterms:W3CDTF">2009-06-19T22:21:00Z</dcterms:modified>
  <cp:revision>4</cp:revision>
  <dc:subject/>
  <dc:title>Tavaly év vlgln megbeszéltüük H gyuszival, hogy mind a ketten indulunk ezen a versenyen, megkért, hogy segítsek beállítani, én is tesztelhettem</dc:title>
</cp:coreProperties>
</file>