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thő István–Szilágyi Tam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RS Technic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eszprém Rali előze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sz w:val="36"/>
        </w:rPr>
      </w:pPr>
      <w:r>
        <w:rPr>
          <w:sz w:val="36"/>
        </w:rPr>
        <w:t>Alkotói szün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rva futómű hiányában kihagyja a Veszprém Ralit Pethő István és Szilágyi Tamás. Az RS Technic Kft. versenyzői a Szombathely Ralin indultak először az A8-as Mitsubishivel, amelyhez azonban még nem sikerült minden alkatrészt beszerezn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thő István: – Aszfalt specifikációval kaptuk meg az autót, és mivel a jelenlegi futóművünk nem alkalmas a Veszprém Rali pályáira, inkább úgy döntöttünk, hogy kihagyjuk a versenyt. A szünetet szeretnénk felhasználni az autó tovább fejlesztésére. Nagyon jó állapotban volt eddig is, hiszen a cseh bajnokság egyik éllovas autója volt, de alapvetően N csoportosként került hozzánk, és Szombathelyre csak a turbószűkítőt cseréltük ki A-sra. Megpróbálunk egy másik komputert venni az autóba, mert a jelenlegit csak egy német mérnök tudja programozni, én pedig azt szeretném, ha közelebb és könnyebben elérhető lenne a mérnökünk. Emellett a kipufogót és a hátsó bölcsöt szeretnénk A-sra cserélni, illetve egy hidraulikus kéziféket szerelünk majd az autóba. A Budapest Ralira nem lesz még teljesen A-s, de ott már mindenképpen szeretnénk rajthoz állni, és az év végéig folyamatosan fejleszteni az au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drt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11:00Z</dcterms:created>
  <dc:creator>Acer</dc:creator>
  <dc:description/>
  <dc:language>en-US</dc:language>
  <cp:lastModifiedBy>Acer</cp:lastModifiedBy>
  <dcterms:modified xsi:type="dcterms:W3CDTF">2005-07-18T18:59:00Z</dcterms:modified>
  <cp:revision>8</cp:revision>
  <dc:subject/>
  <dc:title>Pethő István–Szilágyi Tamás</dc:title>
</cp:coreProperties>
</file>