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i/>
        </w:rPr>
        <w:t>Vizin László–Zsiros Gábo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onda Civic Type–R R3, racingfactory.hu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Ypres Rali IRC és Rali Európa-bajnoki futam 2. nap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Három gyorsasági szuper ralival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dössze három gyorsaságit teljesített Vizin László és Zsiros Gábor az Ypres Rali második napján, miután eltört autójuk jobboldali féltengelye, és a csere nem fért bele a szervizidőbe. A Racingfactory csapata az első napon a futómű kiszakadása miatt esett ki a versenyből. Így a második napon csak szuper ralival tudott újra rajhoz áll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izin László:</w:t>
      </w:r>
      <w:r>
        <w:rPr>
          <w:rFonts w:cs="Arial" w:ascii="Arial" w:hAnsi="Arial"/>
        </w:rPr>
        <w:t xml:space="preserve"> – Először is szeretnék köszönetet mondani a Budai Team szerelőinek, akik reggel ötig dolgoztak az autónkon, illetve Doromby Zoli barátomnak, aki szintén elengedhetetlen segítséget nyújtott az egész verseny alatt. Miután a törött futóművet kicserélték, kiderült, hogy a differenciálmű is sérült, ezért a váltót is ki kellett cserélniük. Reggelre azonban újra rajt kész állapotban volt az autó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ivel ma szuper ralival folytattuk a versenyt, utolsónak indultunk. Az első gyorsaságin három autót is megelőztünk. A második gyorsaságin eltört a jobb oldali féltengelyünk belső csuklója és gyakorlatilag egykerék-hajtással jöttünk ki a pályáról. A következő gyorson csak végig gurultunk, abban bíztunk, hogy a szervizben meg tudják javítani az autót. A féltengely cseréje azonban nem fért bele a szervizidőbe, kikéstük az időnket, így másodszor is kiestünk a versenybő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em volt sikeres számunkra az Ypres Rali. Gyakorlatilag egy olyan gyorsaságit sem tudtunk teljesíteni, ahol mérvadó időeredményt értünk volna el. Az autó viszont nagyon tetszik. Szerintem az IRC-n, a kétkerekes kupában abszolút esélyes a dobogó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em vagyunk elkeseredve, készülünk a következő futamunkra, a Barum Rali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b/>
        </w:rPr>
        <w:t xml:space="preserve">A csapat együttműködő partnerei: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XIÁL KFT, HÓD-MEZŐGAZDA ZRT, VALKON 2007 KFT, MAGTÁR KFT, STROMBOLY EVENT KFT,</w:t>
      </w:r>
      <w:r>
        <w:rPr/>
        <w:t xml:space="preserve"> </w:t>
      </w:r>
      <w:r>
        <w:rPr>
          <w:rFonts w:cs="Arial" w:ascii="Arial" w:hAnsi="Arial"/>
          <w:i/>
        </w:rPr>
        <w:t>ZOMÁER Kft., KAMARÁS-DUNA KFT, Sygnus Kft, GD Gép és Daru Kft, SL Group, Rutin Kft, DC Gépszer Kft, CPH, H–ITB, IS International, 92 Leticia Bt, Pakett 007 Kft, T&amp;R Consult Kft, Aqua Computer Kft, Barbat 2000 Bt.</w:t>
      </w:r>
      <w:r>
        <w:rPr/>
        <w:t xml:space="preserve"> </w:t>
      </w:r>
      <w:r>
        <w:rPr>
          <w:rFonts w:cs="Arial" w:ascii="Arial" w:hAnsi="Arial"/>
          <w:i/>
        </w:rPr>
        <w:t>GERGELY GASTRONOMI, Környezetvédő Kft, ROVITEX Kft, J-Group Fotoprint Kft, Ostermann Kft, Budai Team, Honda Kapos,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z Ypres Rali hivatalos weboldala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www.ypresrally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ovábbi információk: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www.racingfactory.h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hályi Csaba, sajtófőnök: 30-56090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lléklet: jogdíjmentesen felhasználható fotó. Nagyfelbontású képekért kérem, küldjön e-mail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presrally.com/" TargetMode="External"/><Relationship Id="rId3" Type="http://schemas.openxmlformats.org/officeDocument/2006/relationships/hyperlink" Target="http://www.racingfactory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5:44:00Z</dcterms:created>
  <dc:creator>Mihályi Csaba</dc:creator>
  <dc:description/>
  <cp:keywords/>
  <dc:language>en-US</dc:language>
  <cp:lastModifiedBy>Mihályi Csaba</cp:lastModifiedBy>
  <dcterms:modified xsi:type="dcterms:W3CDTF">2009-06-20T16:37:00Z</dcterms:modified>
  <cp:revision>5</cp:revision>
  <dc:subject/>
  <dc:title>Tavaly év vlgln megbeszéltüük H gyuszival, hogy mind a ketten indulunk ezen a versenyen, megkért, hogy segítsek beállítani, én is tesztelhettem</dc:title>
</cp:coreProperties>
</file>