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áll Csaba–Gyuriczky Zsolt, Opel Ascona B Gr2</w:t>
      </w:r>
    </w:p>
    <w:p>
      <w:pPr>
        <w:pStyle w:val="Normal"/>
        <w:rPr>
          <w:b/>
          <w:b/>
        </w:rPr>
      </w:pPr>
      <w:r>
        <w:rPr>
          <w:b/>
        </w:rPr>
        <w:t>Holczer Racing</w:t>
      </w:r>
    </w:p>
    <w:p>
      <w:pPr>
        <w:pStyle w:val="Normal"/>
        <w:rPr>
          <w:b/>
          <w:b/>
        </w:rPr>
      </w:pPr>
      <w:r>
        <w:rPr>
          <w:b/>
        </w:rPr>
        <w:t>Ypres Rali, Hitoric Rali Európa-bajnoki futa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éktelenü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m tartott sokáig a verseny a Gáll Csaba Gyuriczky Zsolt Opel Ascona triónak. A versenyt az első gyorsasági szakasz után fékhiba miatt feladtá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áll Csaba: </w:t>
      </w:r>
    </w:p>
    <w:p>
      <w:pPr>
        <w:pStyle w:val="Normal"/>
        <w:rPr/>
      </w:pPr>
      <w:r>
        <w:rPr/>
        <w:t xml:space="preserve">- Már a teszten éreztem, hogy nincs rendben a fékünk. Még a verseny rajtja előtt kicseréltünk egy pár alkatrészt, újralégtelenítettünk ezek után kipróbáltam és akkor úgy tűnt, hogy megvan a hiba és rendben lesz. Sajnos nem így lett… </w:t>
      </w:r>
    </w:p>
    <w:p>
      <w:pPr>
        <w:pStyle w:val="Normal"/>
        <w:rPr/>
      </w:pPr>
      <w:r>
        <w:rPr/>
        <w:t xml:space="preserve">Az első Watou szakaszon pár kilométer után beesett a fékpedál és onnantól nem volt fékünk, így mentünk végig.  A szakasz után megpróbáltuk megjavítani az autót, de nem sikerült. A soron következő Lille gyors előtt, Franciaországban volt egy gyűjtőállomás ide elvergődtünk fék nélkül. Itt higgadtan átgondoltuk a helyzetünket Zsoltival és hoztunk egy nehéz döntést, és leadtuk a menetlevelünket, feladtuk a versenyt. A továbbiakban nem láttuk túl sok értelmét annak, hogy a soron következő gyorsokon sötétben fék nélkül bóklásszunk, feltartsunk versenyzőket és esetleg nagyobb kárt tegyünk az autóban. Ezen a versenyen a fék kulcsfontosságú, nem beszélve az etapon való közlekedés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orzasztóan csalódott vagyok, hiszen nagyon sokat készültünk a versenyre. Nagyon jó pályákat alakítottak ki a rendezők, szuper volt a rendezés. Úgy érzem együtt volt minden ahhoz, hogy egy jó eredményt érjünk el. Egy dolog ismét nem volt velünk, ez pedig a szerencse,…ami ebben az évben ez idáig nem volt meg sehol…Valószínű benne hagytam a Büszkében, a kesztyűtartóban… ami még ott van Madridban, írok is Tonynak, az autó új gazdájának, hogy küldje el azonnal, mert már nagy szükségem van 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Másrészről nagyon örülök, hogy ismét eljuthattam Belgiumba. Ezúton szeretném megköszönni, a WATT22 Kft-nek, hogy segítségükkel rajthoz állhattunk ezen a fantasztikus versenyen. A kiesés ellenére nagyon sok élménnyel lettem gazdagabb és ismét sokat tanultam a rallyról. Fantasztikus volt közel a közel százfős Historic Rally mezőnyben versenyezni. Nagyon tetszett az IRC, a sok szuper 2000-es rallyautó, iszonyat látványos és gyors a mezőny. Jövőre ismét szeretnék rajthoz állni, és célba ér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 még többet szeretnél tudni rólunk, kattints ide: www.ascona400.hu  </w:t>
      </w:r>
    </w:p>
    <w:p>
      <w:pPr>
        <w:pStyle w:val="Normal"/>
        <w:rPr/>
      </w:pPr>
      <w:r>
        <w:rPr>
          <w:b/>
        </w:rPr>
        <w:t xml:space="preserve">Nagy köszönet, hogy az Ypres Ralin is velünk vannak támogatóink: </w:t>
      </w:r>
    </w:p>
    <w:p>
      <w:pPr>
        <w:pStyle w:val="Normal"/>
        <w:rPr/>
      </w:pPr>
      <w:r>
        <w:rPr>
          <w:b/>
        </w:rPr>
        <w:t>WATT22 Kft, HighFly Repülőgép Szimulátor Center, IP Park Kft, Planumcomp Kft, Motorex Kft, NETRAX 2005 Építő Kft. Gyuszi-Gumi, Rally&amp;Rac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5:00Z</dcterms:created>
  <dc:creator>TCT</dc:creator>
  <dc:description/>
  <cp:keywords/>
  <dc:language>en-US</dc:language>
  <cp:lastModifiedBy>TCT</cp:lastModifiedBy>
  <cp:lastPrinted>2009-06-22T12:48:00Z</cp:lastPrinted>
  <dcterms:modified xsi:type="dcterms:W3CDTF">2009-06-22T11:46:00Z</dcterms:modified>
  <cp:revision>2</cp:revision>
  <dc:subject/>
  <dc:title>Gáll Csaba–Gyuriczky Zsolt, Opel Ascona B Gr2</dc:title>
</cp:coreProperties>
</file>