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ergon Turán Motor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erszky Gábor – Suzuki Swift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llycross DIV 1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nybeszámoló – Máriapócs, Rallycross OB III. fordu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éppen nyári időjárás fogadott minket a hétvégén, a máriapócsi arénában.</w:t>
      </w:r>
    </w:p>
    <w:p>
      <w:pPr>
        <w:pStyle w:val="Normal"/>
        <w:rPr/>
      </w:pPr>
      <w:r>
        <w:rPr/>
        <w:t>Lógott az eső lába egész nap, de szerencsére egészen az éjszakába menő döntőkig elkerült minket.</w:t>
      </w:r>
    </w:p>
    <w:p>
      <w:pPr>
        <w:pStyle w:val="Normal"/>
        <w:rPr/>
      </w:pPr>
      <w:r>
        <w:rPr/>
        <w:t>Már az elő szabadedzésen sikerült összeakadnom egy külhoni BMW-s pilótával, de szerencsére az autót nem viselte meg annyira az eset, hogy a versenynap további részében ne teljesítsen tökéletes szolgálatot.</w:t>
      </w:r>
    </w:p>
    <w:p>
      <w:pPr>
        <w:pStyle w:val="Normal"/>
        <w:rPr/>
      </w:pPr>
      <w:r>
        <w:rPr/>
        <w:t>Az időmérő futamon a 4. helyet sikerült elcsípnem.</w:t>
      </w:r>
    </w:p>
    <w:p>
      <w:pPr>
        <w:pStyle w:val="Normal"/>
        <w:rPr/>
      </w:pPr>
      <w:r>
        <w:rPr/>
        <w:t>Az előfutamok során sikerült kimaradnom a nagyobb lökdösődésekből, így viszonylag nyugodtan tudtam készülni a villanyfényes döntőre.</w:t>
      </w:r>
    </w:p>
    <w:p>
      <w:pPr>
        <w:pStyle w:val="Normal"/>
        <w:rPr/>
      </w:pPr>
      <w:r>
        <w:rPr/>
        <w:t>A második sorból indulva egy helyet visszaestem a rajt után, de még az első körben sikerült visszaszereznem a harmadik pozíciót.</w:t>
      </w:r>
    </w:p>
    <w:p>
      <w:pPr>
        <w:pStyle w:val="Normal"/>
        <w:rPr/>
      </w:pPr>
      <w:r>
        <w:rPr/>
        <w:t>A második körben utolértem Újházi Bélát, aki a legjobb magyarként a második helyen autózott.</w:t>
      </w:r>
    </w:p>
    <w:p>
      <w:pPr>
        <w:pStyle w:val="Normal"/>
        <w:rPr/>
      </w:pPr>
      <w:r>
        <w:rPr/>
        <w:t>Innentől kezdve a leintésig egymással voltunk elfoglalva, mialatt a versenyt vezető Mario Petrakovics szép lassan tetemes előnyt autózott ki velünk szemben.</w:t>
      </w:r>
    </w:p>
    <w:p>
      <w:pPr>
        <w:pStyle w:val="Normal"/>
        <w:rPr/>
      </w:pPr>
      <w:r>
        <w:rPr/>
        <w:t>A befutó változatlan sorrendben történt.</w:t>
      </w:r>
    </w:p>
    <w:p>
      <w:pPr>
        <w:pStyle w:val="Normal"/>
        <w:rPr/>
      </w:pPr>
      <w:r>
        <w:rPr/>
        <w:t>A sötétben folyó verseny nem mindennapi kihívások elé állította a mezőnyt, de szerencsére nem történt komolyabb baleset a döntők folyamán.</w:t>
      </w:r>
    </w:p>
    <w:p>
      <w:pPr>
        <w:pStyle w:val="Normal"/>
        <w:rPr/>
      </w:pPr>
      <w:r>
        <w:rPr/>
        <w:t>Összességében elégedett vagyok az eredménnyel, mivel a nemzetközi értékelésben 3. helyen , míg a magyar mezőnyben 2.-ként értem célba, így ismét vezetem a Magyar Bajnokságot.</w:t>
      </w:r>
    </w:p>
    <w:p>
      <w:pPr>
        <w:pStyle w:val="Normal"/>
        <w:rPr/>
      </w:pPr>
      <w:r>
        <w:rPr/>
        <w:t>Folytatás Nyirádon kevesebb, mint egy hónap múlv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támogatóim segítség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MAJERSZKYGABOR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490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890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047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235" cy="67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7:00Z</dcterms:created>
  <dc:creator>g.majerszky</dc:creator>
  <dc:description/>
  <dc:language>en-US</dc:language>
  <cp:lastModifiedBy>g.majerszky</cp:lastModifiedBy>
  <dcterms:modified xsi:type="dcterms:W3CDTF">2009-06-23T14:48:00Z</dcterms:modified>
  <cp:revision>1</cp:revision>
  <dc:subject/>
  <dc:title>Synergon Turán Motorsport</dc:title>
</cp:coreProperties>
</file>