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37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TE közlemény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2009. június 24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. A Rutin Baranya Kupa tévés beszámolói a következő időpontokban lesznek: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2009. június 27-én, szombaton, 15:05-kor az ATV Tempó című magazinjában (ismétlés június 30-án, kedden, 16:25-kor), valamint június 28-án, vasárnap, 12:50-kor, az RTL Klub Magyar Autósport Magazinjában lesznek láthatóak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TE Vezetősége nevében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ájer Ani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09. június 24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50:00Z</dcterms:created>
  <dc:creator>Pájer Ani</dc:creator>
  <dc:description/>
  <cp:keywords/>
  <dc:language>en-US</dc:language>
  <cp:lastModifiedBy>Pájer Ani</cp:lastModifiedBy>
  <dcterms:modified xsi:type="dcterms:W3CDTF">2009-06-24T17:54:00Z</dcterms:modified>
  <cp:revision>3</cp:revision>
  <dc:subject/>
  <dc:title/>
</cp:coreProperties>
</file>