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ion Motorsport Egyesület</w:t>
      </w:r>
    </w:p>
    <w:p>
      <w:pPr>
        <w:pStyle w:val="Heading2"/>
        <w:rPr/>
      </w:pPr>
      <w:r>
        <w:rPr/>
        <w:t>Rallycross Szakosztál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Éjszakai verseny Máriapócso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pp Gergely – Suzuki Swift RC, DIV9 -1400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„</w:t>
      </w:r>
      <w:r>
        <w:rPr>
          <w:i/>
          <w:sz w:val="24"/>
          <w:szCs w:val="24"/>
        </w:rPr>
        <w:t>Kíváncsian vártuk az első villanyfényes versenyt, az újdonság varázsa miatt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z első szabadedzéseken már kezdődött a hétvégi kálvária: a váltómmal akadt némi probléma. Megpróbáltuk kijavítani, de kipróbálni már nem tudtuk, így az időmérő edzésen inkább óvatosan mentem. Az első selejtezőben egy újabb hiba, ezúttal egy elektronikai, így beragadtam a rajtnál és később is inkább az autóra vigyáztam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második futamra már összeállt az autó, a harmadik kockából elsőként fordultam. Liszkai Elek azonban „finoman letessékelt a pályáról”, ahonnan valahogy sikerült visszajönnöm és a többek után eredni. Ez a futam egy abszolút második helyet hozot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jd a harmadik futam előtti utolsó pillanatban vettük észre, hogy kiszakadt a bal hátsó gátlóm és a futóművem sem úszta meg teljesen a repülést. Ezért egy biztonsági autózással zártam a selejtezőke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döntő elég érdekesen sikerült… Az elején eldöntöttem, hogy nem megyek bele semmilyen törésbe, örülök, ha beérek. Az ötödik helyről rajtoltam, és rögtön ki is húzódtam,hogy kimaradjak a lökdösődésből. Ez sikerült is, így a kör végére támadó pozícióba kerültem Horváth Gyuri mögött, aki csak Liszkai Elekkel foglalkozott. Helyet hagyott, ahová én teljes kigyorsítással érkeztem. Ő sajnos nem vett észre a sötétben, melynek egy csúnya törés lett a végeredménye, de mindketten tovább tudtunk menni, majd később tisztán meg is tudtam előzni Gyurit. Ezután 3 körön kaptam tőle a törlesztést. Az autó rendesen leamortizálódott, de az abszolút 3., és a kategória 1. hely a miénk lett. Emellett a csapatgyőzelmet is ismételten begyűjtöttük Majerszky Gáborral és Maczó Imivel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 verseny nagyon tetszett, egy-két dolog megváltoztatásával azonban talán kevésbé lenne veszélyes. A szervezés jól sikerült, tetszett, hogy egy nap alatt lement minden. Bízom benne hogy Nyírádon végre azt autózhatom amit tudok, és nem azt kell amit az autó hagy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czó Imre – Opel Corsa, DIV9 -1400</w:t>
      </w:r>
    </w:p>
    <w:p>
      <w:pPr>
        <w:pStyle w:val="NormlWeb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Nem volt velünk nagyon kegyes az időjárás.  Egész nap vártam az esőt, de nem akart megáztatni minket. Esőben talán nem jöttek volna ennyire ki az erőkülönbségek.</w:t>
      </w:r>
    </w:p>
    <w:p>
      <w:pPr>
        <w:pStyle w:val="NormlWeb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 szabadedzésen csak kocsikáztam, semmit nem szerettem volna kockáztatni. Kétszer mentem fel edzeni, ahol sikerült egész jól bemelegedni.</w:t>
      </w:r>
    </w:p>
    <w:p>
      <w:pPr>
        <w:pStyle w:val="NormlWeb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z időmérő edzésen az 1.4-es kategória 3. helyét értem el.</w:t>
      </w:r>
    </w:p>
    <w:p>
      <w:pPr>
        <w:pStyle w:val="NormlWeb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z első selejtezőn már az abszolút 5. időt futottam. A második selejtezőt jónak éreztem, de a papírok erősen mást mutattak. Papp Gergővel átbeszéltünk egy-két dolgot, és bizakodva vágtam neki a harmadik selejtezőnek. A harmadik selejtezőben a rajt után volt egy kisebb ütközés előttem, de szerencsére sikerült kikerülnöm, így elmondhatjuk, hogy karcolás nélkül megúsztam a napot, egyetlenként a DIV9-ben.</w:t>
      </w:r>
    </w:p>
    <w:p>
      <w:pPr>
        <w:pStyle w:val="NormlWeb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 döntőbe sajnos nem sikerült bejutnom, így csak a pálya mellől néztem az éjszakai futamokat.</w:t>
      </w:r>
    </w:p>
    <w:p>
      <w:pPr>
        <w:pStyle w:val="NormlWeb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mi a legnagyobb élmény számomra, hogy csapatversenyben az első helyen végeztünk Papp Gergővel és Majerszky Gáborral.  Nagyon köszönöm nektek fiúk!</w:t>
      </w:r>
    </w:p>
    <w:p>
      <w:pPr>
        <w:pStyle w:val="NormlWeb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öszönöm a támogatást: Flogiston Kft, KÖBE (Botár Emil), Dombay Zsolt, Grafikai Szolgáltató Bt, 3Pék Kft, Siller Norbi és édesapja, Oxxo Transport</w:t>
      </w:r>
    </w:p>
    <w:p>
      <w:pPr>
        <w:pStyle w:val="NormlWeb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ülön köszönöm a Papp Szerviz Teamnek a szervizelést.”</w:t>
      </w:r>
    </w:p>
    <w:p>
      <w:pPr>
        <w:pStyle w:val="NormlWeb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0:51:00Z</dcterms:created>
  <dc:creator>WinXP4ever</dc:creator>
  <dc:description/>
  <cp:keywords/>
  <dc:language>en-US</dc:language>
  <cp:lastModifiedBy>WinXP4ever</cp:lastModifiedBy>
  <dcterms:modified xsi:type="dcterms:W3CDTF">2009-06-28T17:49:00Z</dcterms:modified>
  <cp:revision>3</cp:revision>
  <dc:subject/>
  <dc:title/>
</cp:coreProperties>
</file>