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Veszprém Rali előzetes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Szeretnénk nyerni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osszabb, ugyanakkor kellemes pihenés után, Bessenyey Zoltán és Papp György újra harcba száll, hogy megszerezhesse a dízel Astra újabb győzelmét, és ezzel közelebb kerülhessen a hőn áhított bajnoki címhez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Végre nem kell azon izgulnunk, hogy megvan-e az N/3-as kategória, mert a tréningen kiderült, minden nevezett pilóta eljön a murvás megmérettetésre, mindenki felvette az itinerét. Ennek nagyon örülök, hiszen sokkal jobb úgy versenyezni, ha értelme is van és nemcsak magunknak gurulgatunk. A pályák nem változtak nagyot tavalyhoz képest, pár új rész van rajtuk, de az elmúlt 5 évben már mindenhol mentünk a veszprémi lőtereken, így újat nem mutatott a bejárásuk. Remélem majd menni rajtuk sem lesz problémás, bár tudjuk, hogy egy Veszprém Ralit kibírni gondok nélkül szinte lehetetlen. Ez van, ezt kell szeretni, illetve megoldani. A kocsi, lekopogom, rendben van, a Hadik Rallye Team áldásos munkájának köszönhetően újra 100%-os, és bízom benne, tökéletesen lesz beállítva, az Országos Rali bajnokság éllovasa által. Nekünk Gyurival csak az les a dolgunk, hogy óvatosan menjünk vele, és megpróbáljuk a legjobb formánkat hozni. Az időjárás nagy kérdés, azonban ezen a felületen nem is annyira a gumiválasztás, mint inkább a vezethetetlenség okozhat bajt, ezért a tréningen nagy hangsúlyt fektettünk az esetleges átfolyások és nehezebb részek feltérképezésére. Ettől függetlenül, talán mindenkinek jobb lenne, ha száraz és napos időben telne a hétvége.”  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Opel Hungary, ICT Európa Group, Motorpresse-AutoPIAC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12:00Z</dcterms:created>
  <dc:creator>Zoltan Bessenyey</dc:creator>
  <dc:description/>
  <cp:keywords/>
  <dc:language>en-US</dc:language>
  <cp:lastModifiedBy>Zoltan Bessenyey</cp:lastModifiedBy>
  <dcterms:modified xsi:type="dcterms:W3CDTF">2009-06-29T15:12:00Z</dcterms:modified>
  <cp:revision>2</cp:revision>
  <dc:subject/>
  <dc:title>OPEL DIESEL RALLY TEAM 2009</dc:title>
</cp:coreProperties>
</file>