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Borsi Rally Team 2005-ös csap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orsi Gergely – Diebel András, Citroën Saxo Super 16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kács Norbert – Baranyai László, Peugeot 306 S16 (N3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sáky István – Endrödi Harri, Peugeot 106 S16 (N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csapat mindhárom párosa által tervezett futam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ng Rally</w:t>
      </w:r>
    </w:p>
    <w:p>
      <w:pPr>
        <w:pStyle w:val="Normal"/>
        <w:jc w:val="center"/>
        <w:rPr/>
      </w:pPr>
      <w:r>
        <w:rPr/>
        <w:t>Eger Rally</w:t>
      </w:r>
    </w:p>
    <w:p>
      <w:pPr>
        <w:pStyle w:val="Heading2"/>
        <w:rPr>
          <w:sz w:val="24"/>
        </w:rPr>
      </w:pPr>
      <w:r>
        <w:rPr>
          <w:sz w:val="24"/>
        </w:rPr>
        <w:t>Miskolc Rally</w:t>
      </w:r>
    </w:p>
    <w:p>
      <w:pPr>
        <w:pStyle w:val="Normal"/>
        <w:jc w:val="center"/>
        <w:rPr/>
      </w:pPr>
      <w:r>
        <w:rPr/>
        <w:t>Kassa Rally</w:t>
      </w:r>
    </w:p>
    <w:p>
      <w:pPr>
        <w:pStyle w:val="Normal"/>
        <w:jc w:val="center"/>
        <w:rPr/>
      </w:pPr>
      <w:r>
        <w:rPr/>
        <w:t>Szombathely Rally</w:t>
      </w:r>
    </w:p>
    <w:p>
      <w:pPr>
        <w:pStyle w:val="Normal"/>
        <w:jc w:val="center"/>
        <w:rPr/>
      </w:pPr>
      <w:r>
        <w:rPr/>
        <w:t>Veszprém Rally</w:t>
      </w:r>
    </w:p>
    <w:p>
      <w:pPr>
        <w:pStyle w:val="Normal"/>
        <w:jc w:val="center"/>
        <w:rPr/>
      </w:pPr>
      <w:r>
        <w:rPr/>
        <w:t>Budapest Rally</w:t>
      </w:r>
    </w:p>
    <w:p>
      <w:pPr>
        <w:pStyle w:val="Normal"/>
        <w:jc w:val="center"/>
        <w:rPr/>
      </w:pPr>
      <w:r>
        <w:rPr/>
        <w:t>Mecsek Rally</w:t>
      </w:r>
    </w:p>
    <w:p>
      <w:pPr>
        <w:pStyle w:val="Normal"/>
        <w:jc w:val="center"/>
        <w:rPr/>
      </w:pPr>
      <w:r>
        <w:rPr/>
        <w:t>Zemplén Ral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zenfelül, a Borsi-Diebel páros egy vagy több</w:t>
      </w:r>
    </w:p>
    <w:p>
      <w:pPr>
        <w:pStyle w:val="Normal"/>
        <w:jc w:val="center"/>
        <w:rPr/>
      </w:pPr>
      <w:r>
        <w:rPr/>
        <w:t>külföldi futamon is rész fog ven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Borsi Rally Teammel kapcsolatos további információkért kérjük, keresse</w:t>
      </w:r>
    </w:p>
    <w:p>
      <w:pPr>
        <w:pStyle w:val="Normal"/>
        <w:jc w:val="center"/>
        <w:rPr/>
      </w:pPr>
      <w:r>
        <w:rPr/>
        <w:t xml:space="preserve">Mihályi Csabát a 30-560-9082-es telefonszámon vagy a </w:t>
      </w:r>
      <w:hyperlink r:id="rId2">
        <w:r>
          <w:rPr>
            <w:rStyle w:val="InternetLink"/>
            <w:color w:val="000000"/>
            <w:u w:val="none"/>
          </w:rPr>
          <w:t>turini@pipenet.hu</w:t>
        </w:r>
      </w:hyperlink>
      <w:r>
        <w:rPr>
          <w:color w:val="000000"/>
        </w:rPr>
        <w:t xml:space="preserve"> </w:t>
      </w:r>
      <w:r>
        <w:rPr/>
        <w:t>E-mail cím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ersenyeken a média valamennyi képviselőjét szívesen látjuk szervizsátrunknál egy frissítőre, ahol természetesen versenyzőink is rendelkezésükre állnak.</w:t>
      </w:r>
      <w:r>
        <w:br w:type="page"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Borsi Gerg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ett: 1971. szeptember 28.</w:t>
      </w:r>
    </w:p>
    <w:p>
      <w:pPr>
        <w:pStyle w:val="Normal"/>
        <w:jc w:val="both"/>
        <w:rPr/>
      </w:pPr>
      <w:r>
        <w:rPr/>
        <w:t>Első verseny: 1989 szlalom, Trabant</w:t>
      </w:r>
    </w:p>
    <w:p>
      <w:pPr>
        <w:pStyle w:val="Normal"/>
        <w:jc w:val="both"/>
        <w:rPr/>
      </w:pPr>
      <w:r>
        <w:rPr/>
        <w:t xml:space="preserve">Bajnoki címek: </w:t>
      </w:r>
    </w:p>
    <w:p>
      <w:pPr>
        <w:pStyle w:val="Normal"/>
        <w:jc w:val="both"/>
        <w:rPr/>
      </w:pPr>
      <w:r>
        <w:rPr/>
        <w:t xml:space="preserve">1999 N1 (Suzuki), </w:t>
      </w:r>
    </w:p>
    <w:p>
      <w:pPr>
        <w:pStyle w:val="Normal"/>
        <w:jc w:val="both"/>
        <w:rPr/>
      </w:pPr>
      <w:r>
        <w:rPr/>
        <w:t xml:space="preserve">2000 gyorsasági A –1400 (Suzuki), </w:t>
      </w:r>
    </w:p>
    <w:p>
      <w:pPr>
        <w:pStyle w:val="Normal"/>
        <w:jc w:val="both"/>
        <w:rPr/>
      </w:pPr>
      <w:r>
        <w:rPr/>
        <w:t xml:space="preserve">2001 gyorsasági A –1400 (Suzuki), </w:t>
      </w:r>
    </w:p>
    <w:p>
      <w:pPr>
        <w:pStyle w:val="Normal"/>
        <w:jc w:val="both"/>
        <w:rPr/>
      </w:pPr>
      <w:r>
        <w:rPr/>
        <w:t>2002 A8 (Mitsubishi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Pályafutásomról</w:t>
      </w:r>
    </w:p>
    <w:p>
      <w:pPr>
        <w:pStyle w:val="Normal"/>
        <w:jc w:val="both"/>
        <w:rPr/>
      </w:pPr>
      <w:r>
        <w:rPr/>
        <w:t>89-ben kezdtem versenyezni szlalom futamokon. 94-ben indultam először raliversenyen a másodosztályban, egy Peugeot 205 1,3 Rallye-val. Eleinte kevés eredményem volt viszont annál többet estem, leginkább az első gyorsaságin, de volt olyan is, hogy a harmadik kanyarban. 97-ben léptem fel első osztályba, ahol két évet versenyeztem Cinquecentóval. Ekkor már volt néhány pontszerző eredményem is. 99-ben N1-es Suzukival megnyertük a bajnokságot. A következő két évben A-s Suzukival kétszer nyertük meg a pályabajnokságot. Legjobb eredményemet 2002-ben értem el, amikor az A8-as bajnokságot nyertük meg. Az elmúlt két évben nem tudtunk teljes szezont futn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avigátoromról</w:t>
      </w:r>
    </w:p>
    <w:p>
      <w:pPr>
        <w:pStyle w:val="Normal"/>
        <w:jc w:val="both"/>
        <w:rPr/>
      </w:pPr>
      <w:r>
        <w:rPr/>
        <w:t>Diebel András számomra a tökély. Az, hogy 65 kg, inkább adottsága, mint tanulta, az viszont, hogy szinte együtt lélegzik velem, már kevésbé adottság, inkább az elhivatottság eredmény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Versenyautónkról</w:t>
      </w:r>
    </w:p>
    <w:p>
      <w:pPr>
        <w:pStyle w:val="Normal"/>
        <w:jc w:val="both"/>
        <w:rPr/>
      </w:pPr>
      <w:r>
        <w:rPr/>
        <w:t>Mindenképpen Szuper-1600-as autóval akartunk versenyezni. A Saxót találtuk olyan autónak, ami megbízható, megfelelő háttér van hozzá, és ha szükséges, akkor a korábbi gazdájától, Herczig Norbitól kaphatunk hozzá segítsége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Csapatunkról</w:t>
      </w:r>
    </w:p>
    <w:p>
      <w:pPr>
        <w:pStyle w:val="Normal"/>
        <w:jc w:val="both"/>
        <w:rPr/>
      </w:pPr>
      <w:r>
        <w:rPr/>
        <w:t>Nagyon örülök, hogy két ilyen elhivatott, és a szó legjobb értelmében vett őrült párossal tudunk együtt dolgozni. Mindannyian nagyon komolyan vesszük a ralit, minden verseny előtt és után megbeszéljük az eseményeket. Szerintem hatan biztosan többet látunk, és akár még egymástól is tudunk tanuln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Idei terveimről</w:t>
      </w:r>
    </w:p>
    <w:p>
      <w:pPr>
        <w:pStyle w:val="Normal"/>
        <w:jc w:val="both"/>
        <w:rPr/>
      </w:pPr>
      <w:r>
        <w:rPr/>
        <w:t xml:space="preserve">Szeretnénk Szuper-1600-ban a dobogóra felállni, de ez a legtitkosabb tervem, úgyhogy ne árulják el senkinek. 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ebel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ett: 1971. május 7.</w:t>
      </w:r>
    </w:p>
    <w:p>
      <w:pPr>
        <w:pStyle w:val="Normal"/>
        <w:rPr/>
      </w:pPr>
      <w:r>
        <w:rPr/>
        <w:t>Első verseny: 1995 rali túra, Trabant</w:t>
      </w:r>
    </w:p>
    <w:p>
      <w:pPr>
        <w:pStyle w:val="Normal"/>
        <w:rPr/>
      </w:pPr>
      <w:r>
        <w:rPr/>
        <w:t xml:space="preserve">Bajnoki cím: </w:t>
      </w:r>
    </w:p>
    <w:p>
      <w:pPr>
        <w:pStyle w:val="Normal"/>
        <w:rPr/>
      </w:pPr>
      <w:r>
        <w:rPr/>
        <w:t>1998 rali túra A4 (Trabant)</w:t>
      </w:r>
    </w:p>
    <w:p>
      <w:pPr>
        <w:pStyle w:val="Normal"/>
        <w:rPr/>
      </w:pPr>
      <w:r>
        <w:rPr/>
        <w:t>2002 A8 (Mitsubishi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Pályafutásomról</w:t>
      </w:r>
    </w:p>
    <w:p>
      <w:pPr>
        <w:pStyle w:val="Normal"/>
        <w:rPr/>
      </w:pPr>
      <w:r>
        <w:rPr/>
        <w:t xml:space="preserve">Rali túra versenyeken kezdtem navigálni 95-ben Trabantban. Pályafutásom során egyszer vezettem csak, akkor sem értünk célba, úgyhogy gyorsan vissza is tértem a jobb oldalra. 98-ban egyszerre indultam másodosztályban és rali túrában is. Utóbbiban egy A csoportos Trabanttal bajnokságot nyertünk. Kétezerben nem indultam, 2001-ben kezdtünk el Gergővel együtt versenyezni. 2002-ben az A8-as Mitsubishivel bajnokok lettünk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avigátoromról</w:t>
      </w:r>
    </w:p>
    <w:p>
      <w:pPr>
        <w:pStyle w:val="Normal"/>
        <w:rPr/>
      </w:pPr>
      <w:r>
        <w:rPr/>
        <w:t>Már az első pillanatban nagyon szimpatikus volt, ahogy vezetett, nagyon jól alkalmazkodik minden talajhoz, az aszfalttól a murván át a vizes, saras pályáig. Igaz néha kicsit túlzásba viszi a babonáit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Versenyautónkról</w:t>
      </w:r>
    </w:p>
    <w:p>
      <w:pPr>
        <w:pStyle w:val="Normal"/>
        <w:rPr/>
      </w:pPr>
      <w:r>
        <w:rPr/>
        <w:t>Navigátori szempontból nem lesz más, mint a Mitsubishi volt. Dekorálás szempontjából elég sok rajta a domború felület, amit nehéz matricázni. Ennek ellenére nagyon tetszik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Csapatunkról</w:t>
      </w:r>
    </w:p>
    <w:p>
      <w:pPr>
        <w:pStyle w:val="Normal"/>
        <w:rPr/>
      </w:pPr>
      <w:r>
        <w:rPr/>
        <w:t>Rég óta vagyunk barátok, örülök, hogy az idén egy csapattá értünk. Biztosan mindenki számára jobb lesz a szervizparkban egy nagy csapat sátra alá beállni, mint külön szervizelni. Garantáltan jó lesz a hangulat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Idei terveimről</w:t>
      </w:r>
    </w:p>
    <w:p>
      <w:pPr>
        <w:pStyle w:val="Normal"/>
        <w:rPr/>
      </w:pPr>
      <w:r>
        <w:rPr/>
        <w:t>Szeretnénk minél többször dobogóra állni, de a legfontosabb, hogy minél több, lehetőleg az összes versenyt befejezzük.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kács Nor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ett: 1974. április 21.</w:t>
      </w:r>
    </w:p>
    <w:p>
      <w:pPr>
        <w:pStyle w:val="Normal"/>
        <w:rPr/>
      </w:pPr>
      <w:r>
        <w:rPr/>
        <w:t>Első verseny: 1997 rali túra, Kispest Rali</w:t>
      </w:r>
    </w:p>
    <w:p>
      <w:pPr>
        <w:pStyle w:val="Normal"/>
        <w:rPr/>
      </w:pPr>
      <w:r>
        <w:rPr/>
        <w:t xml:space="preserve">Bajnoki cím: </w:t>
      </w:r>
    </w:p>
    <w:p>
      <w:pPr>
        <w:pStyle w:val="Normal"/>
        <w:rPr/>
      </w:pPr>
      <w:r>
        <w:rPr/>
        <w:t>1999 rali túra Lada Kupa (Lada Samara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Pályafutásomról</w:t>
      </w:r>
    </w:p>
    <w:p>
      <w:pPr>
        <w:pStyle w:val="Normal"/>
        <w:rPr/>
      </w:pPr>
      <w:r>
        <w:rPr/>
        <w:t>Egy igazi őscsotrogány Mazda 323-assal kezdtem versenyezni rali túrába. A következő évben váltottunk Samarára, amivel voltak eredményeink is. 99-ben harmadikok lettünk az A csoportban és megnyertük a Lada Kupát. Kétezerben mentünk fel másodosztályba, ahol voltak második, harmadik eredményeink is, de nem tudtunk teljes szezon futni. Tavaly, a Mecsek Ralin mentünk először Peugeot-val, akkor a 106-ossal, a Zemplén Ralin pedig a 306-ossal, amivel a Ring Ralin is szerencsét próbáltunk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avigátoromról</w:t>
      </w:r>
    </w:p>
    <w:p>
      <w:pPr>
        <w:pStyle w:val="Normal"/>
        <w:rPr/>
      </w:pPr>
      <w:r>
        <w:rPr/>
        <w:t xml:space="preserve">Nyolc éve versenyzünk együtt. Elsősorban barátok vagyunk és csak az után versenyzőtársak. Lacitól még soha sem kaptam rossz információt. Negatívumot nem tudok mondani róla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Versenyautónkról</w:t>
      </w:r>
    </w:p>
    <w:p>
      <w:pPr>
        <w:pStyle w:val="Normal"/>
        <w:rPr/>
      </w:pPr>
      <w:r>
        <w:rPr/>
        <w:t xml:space="preserve">A Samara után a Peugeot 306-ost találtuk olyan autónak, ami nem túl nagy előrelépés, és még biztonságosan is tudjuk üzemeltetni. Nagyon bízom benne, hogy az idén is olyan megbízható autó lesz, mint tavaly volt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Csapatunkról</w:t>
      </w:r>
    </w:p>
    <w:p>
      <w:pPr>
        <w:pStyle w:val="Normal"/>
        <w:rPr/>
      </w:pPr>
      <w:r>
        <w:rPr/>
        <w:t>Gerőgék tapasztalata biztosan sokat segít majd, akár a felkészülésben, akár a versenyen. Meg szerintem jó dolog egy ilyen csapathoz tartozni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Idei terveimről</w:t>
      </w:r>
    </w:p>
    <w:p>
      <w:pPr>
        <w:pStyle w:val="Normal"/>
        <w:rPr/>
      </w:pPr>
      <w:r>
        <w:rPr/>
        <w:t xml:space="preserve">Már nagyon szeretnénk egy teljes évet futni. A tavalyi eredményeink alapján szerintem a dobogós helyezés nem lesz elérhetetlen. 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aranyai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ett: 1968. szeptember 5.</w:t>
      </w:r>
    </w:p>
    <w:p>
      <w:pPr>
        <w:pStyle w:val="Normal"/>
        <w:rPr/>
      </w:pPr>
      <w:r>
        <w:rPr/>
        <w:t>Első verseny: 1998 rali túra, Jászberény</w:t>
      </w:r>
    </w:p>
    <w:p>
      <w:pPr>
        <w:pStyle w:val="Normal"/>
        <w:rPr/>
      </w:pPr>
      <w:r>
        <w:rPr/>
        <w:t xml:space="preserve">Bajnoki cím: </w:t>
      </w:r>
    </w:p>
    <w:p>
      <w:pPr>
        <w:pStyle w:val="Normal"/>
        <w:rPr/>
      </w:pPr>
      <w:r>
        <w:rPr/>
        <w:t>1999 rali túra Lada Kupa (Lada Samara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Pályafutásomról</w:t>
      </w:r>
    </w:p>
    <w:p>
      <w:pPr>
        <w:pStyle w:val="Normal"/>
        <w:rPr/>
      </w:pPr>
      <w:r>
        <w:rPr/>
        <w:t xml:space="preserve">Nagyon hűséges típus vagyok, úgyhogy az első versenyemtől, 98-tól kezdve Takács Norbival versenyzek. 99-ben értük el a legjobb helyezésünket, amikor megnyertük a rali túrában kiírt Lada Kupát. 2003-ig Samaráztunk, az utolsó évben az 1,6-os befecskendezős gyári autóval versenyeztünk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ilótámról</w:t>
      </w:r>
    </w:p>
    <w:p>
      <w:pPr>
        <w:pStyle w:val="Normal"/>
        <w:rPr/>
      </w:pPr>
      <w:r>
        <w:rPr/>
        <w:t xml:space="preserve">Az egyik legjobb tulajdonsága, hogy navigátor után autózik, lehet gyorsítani, lehet lassítani, és mindig ésszel vezet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Versenyautónkról</w:t>
      </w:r>
    </w:p>
    <w:p>
      <w:pPr>
        <w:pStyle w:val="Normal"/>
        <w:rPr/>
      </w:pPr>
      <w:r>
        <w:rPr/>
        <w:t>Pályafutásunk alatt ez az első N csoportos autó (eddig csak A-ssal versenyeztünk), viszont a legnagyobb hengerűrtartalmú motor is. Ami nagyon tetszik benne, hogy lehet gyepálni, a szerelők csak letörölgetik, és lehet is vele tovább menni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Csapatunkról</w:t>
      </w:r>
    </w:p>
    <w:p>
      <w:pPr>
        <w:pStyle w:val="Normal"/>
        <w:rPr/>
      </w:pPr>
      <w:r>
        <w:rPr/>
        <w:t xml:space="preserve">Már nagyon várom az első közös tréningünket Egerben. Kíváncsi vagyok milyen tanácsokat kapunk a többiektől. Biztos vagyok benne, hogy sokat fogunk segíteni egymásnak, és a megjelenésünk is komolyabb lesz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Idei terveimről</w:t>
      </w:r>
    </w:p>
    <w:p>
      <w:pPr>
        <w:pStyle w:val="Normal"/>
        <w:rPr/>
      </w:pPr>
      <w:r>
        <w:rPr/>
        <w:t>Számomra már az is nagy dolog, hogy egyáltalán egy szezont végig tudunk versenyezni, ha eredményt is kell mondanom, akkor az első háromban szeretnénk végez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sáky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ett: 1971. április 24.</w:t>
      </w:r>
    </w:p>
    <w:p>
      <w:pPr>
        <w:pStyle w:val="Normal"/>
        <w:rPr/>
      </w:pPr>
      <w:r>
        <w:rPr/>
        <w:t>Első verseny: 2002 rali túra (Lada) navigátorként</w:t>
      </w:r>
    </w:p>
    <w:p>
      <w:pPr>
        <w:pStyle w:val="Normal"/>
        <w:rPr/>
      </w:pPr>
      <w:r>
        <w:rPr/>
        <w:t xml:space="preserve">Legjobb eredmény: </w:t>
      </w:r>
    </w:p>
    <w:p>
      <w:pPr>
        <w:pStyle w:val="Normal"/>
        <w:rPr/>
      </w:pPr>
      <w:r>
        <w:rPr/>
        <w:t>2004 gyorsasági N –1600 2. helyezés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Pályafutásomról</w:t>
      </w:r>
    </w:p>
    <w:p>
      <w:pPr>
        <w:pStyle w:val="Normal"/>
        <w:rPr/>
      </w:pPr>
      <w:r>
        <w:rPr/>
        <w:t xml:space="preserve">2002-ben rali túrában kezdtem el navigálni. A következő évben egy kupás Suzukival indultam rali túrában, ahol sokadik lettem, 2004-ben pedig pályabajnokságban mentem egy 106-os Peugeot-val, amivel második lettem a bajnokságban. Ez elegendő volt ahhoz, hogy az idén első osztályú liszencet kapjak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avigátoromról</w:t>
      </w:r>
    </w:p>
    <w:p>
      <w:pPr>
        <w:pStyle w:val="Normal"/>
        <w:rPr/>
      </w:pPr>
      <w:r>
        <w:rPr/>
        <w:t xml:space="preserve">Nagyon megbízható gyerek, nem csak a navigáláshoz ért, de a szervezkedést is jól csinálja, ráadásul még intelligens is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Versenyautónkról</w:t>
      </w:r>
    </w:p>
    <w:p>
      <w:pPr>
        <w:pStyle w:val="Normal"/>
        <w:rPr/>
      </w:pPr>
      <w:r>
        <w:rPr/>
        <w:t xml:space="preserve">Nagyjából ekkora autót kerestem, mert azért még nem érzem úgy, hogy nekem egy nagyobb versenyautóval kellene száguldoznom. Tavaly Gergő ajánlotta a 106-ost. Az óta bebizonyította az autó, hogy jó döntés volt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i/>
          <w:iCs/>
        </w:rPr>
        <w:t>Csapatunkról</w:t>
      </w:r>
    </w:p>
    <w:p>
      <w:pPr>
        <w:pStyle w:val="Normal"/>
        <w:rPr/>
      </w:pPr>
      <w:r>
        <w:rPr/>
        <w:t>Kezdő versenyzőként nem is álmodhatnék ennél jobb dolgot. Van két tapasztalt versenyzőpáros, a csapatunkban, Gergő a szerviztől a csapatmegjelenésen át a sajtótájékoztatóig mindent megszervez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Idei terveimről</w:t>
      </w:r>
    </w:p>
    <w:p>
      <w:pPr>
        <w:pStyle w:val="Normal"/>
        <w:rPr/>
      </w:pPr>
      <w:r>
        <w:rPr/>
        <w:t xml:space="preserve">Kemény lesz, de az első háromban szeretnék végezni. 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Endrödi Har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ett: 1977. június 20.</w:t>
      </w:r>
    </w:p>
    <w:p>
      <w:pPr>
        <w:pStyle w:val="Normal"/>
        <w:rPr/>
      </w:pPr>
      <w:r>
        <w:rPr/>
        <w:t xml:space="preserve">Első verseny: 2001 rali túra (Trabant) </w:t>
      </w:r>
    </w:p>
    <w:p>
      <w:pPr>
        <w:pStyle w:val="Normal"/>
        <w:rPr/>
      </w:pPr>
      <w:r>
        <w:rPr/>
        <w:t xml:space="preserve">Bajnoki cím: </w:t>
      </w:r>
    </w:p>
    <w:p>
      <w:pPr>
        <w:pStyle w:val="Normal"/>
        <w:rPr/>
      </w:pPr>
      <w:r>
        <w:rPr/>
        <w:t xml:space="preserve">2004 rali túra N1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Pályafutásomról</w:t>
      </w:r>
    </w:p>
    <w:p>
      <w:pPr>
        <w:pStyle w:val="Normal"/>
        <w:rPr/>
      </w:pPr>
      <w:r>
        <w:rPr/>
        <w:t>2001-ben kezdtem versenyezni rali túrába Trabanttal. A bajnokságban nem volt kimagaslóan jó eredményünk, de kétszer is voltunk harmadikok. A következő évben ezt a teljesítményünket megismételtük. 2003-ban ugyancsak Trabantoztam, többször is voltunk pontszerzők. Tavaly váltottunk Suzukira, és meg is nyertük vele a rali túra N1-es bajnokságát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ilótámról</w:t>
      </w:r>
    </w:p>
    <w:p>
      <w:pPr>
        <w:pStyle w:val="Normal"/>
        <w:rPr/>
      </w:pPr>
      <w:r>
        <w:rPr/>
        <w:t xml:space="preserve">Két éve, Pisti első futamán én navigáltam neki, de az óta nem versenyeztünk együtt. Jó sofőrnek tartom, emberileg is jól kijövünk egymással, és nagyon jó a humora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Versenyautónkról</w:t>
      </w:r>
    </w:p>
    <w:p>
      <w:pPr>
        <w:pStyle w:val="Normal"/>
        <w:rPr/>
      </w:pPr>
      <w:r>
        <w:rPr/>
        <w:t>Ma láttam először, szerintem nagyon szép, és azt mondják róla, hogy jó is. Az eddigi autókhoz képest, amiben navigáltam, mindenképpen előrelépé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Csapatunkról</w:t>
      </w:r>
    </w:p>
    <w:p>
      <w:pPr>
        <w:pStyle w:val="Normal"/>
        <w:rPr/>
      </w:pPr>
      <w:r>
        <w:rPr/>
        <w:t xml:space="preserve">Szakmai téren szerintem a közös szerviz lesz a legnagyobb előny. A sport oldaláról nézve pedig egy nagy csapatban mindig sokkal jobb a hangulat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Idei terveimről</w:t>
      </w:r>
    </w:p>
    <w:p>
      <w:pPr>
        <w:pStyle w:val="Normal"/>
        <w:rPr/>
      </w:pPr>
      <w:r>
        <w:rPr/>
        <w:t>Erről leginkább Pistit kellene kérdezni. Mi úgy beszéltük meg, hogy az első háromba leszünk. Remélem, ő is ezt mondt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si Rally Team együttműködő partnerei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Gepárd Team futárszolgálat</w:t>
      </w:r>
    </w:p>
    <w:p>
      <w:pPr>
        <w:pStyle w:val="Normal"/>
        <w:rPr/>
      </w:pPr>
      <w:r>
        <w:rPr/>
        <w:t>Szállítmányozással és logisztikával foglalkozó cég, akár Budapest, akár Magyarország vagy egész Európa területére vállal gyors kiszállítást.</w:t>
      </w:r>
    </w:p>
    <w:p>
      <w:pPr>
        <w:pStyle w:val="Heading1"/>
        <w:jc w:val="left"/>
        <w:rPr/>
      </w:pPr>
      <w:r>
        <w:rPr/>
        <w:t>Regina Rent a Car</w:t>
      </w:r>
    </w:p>
    <w:p>
      <w:pPr>
        <w:pStyle w:val="Normal"/>
        <w:rPr/>
      </w:pPr>
      <w:r>
        <w:rPr/>
        <w:t>1992 óta foglalkozik gépkocsik kölcsönzésével, budapesti központja mellett vidéken is több kirendeltsége van, például Hévizen.</w:t>
      </w:r>
    </w:p>
    <w:p>
      <w:pPr>
        <w:pStyle w:val="Heading1"/>
        <w:jc w:val="left"/>
        <w:rPr/>
      </w:pPr>
      <w:r>
        <w:rPr/>
        <w:t>JAKO – Magyarország</w:t>
      </w:r>
    </w:p>
    <w:p>
      <w:pPr>
        <w:pStyle w:val="Normal"/>
        <w:rPr/>
      </w:pPr>
      <w:r>
        <w:rPr/>
        <w:t>A Jako sportruházat magyarországi képviselői</w:t>
      </w:r>
    </w:p>
    <w:p>
      <w:pPr>
        <w:pStyle w:val="Heading1"/>
        <w:jc w:val="left"/>
        <w:rPr/>
      </w:pPr>
      <w:r>
        <w:rPr/>
        <w:t>Viadom Rt.</w:t>
      </w:r>
    </w:p>
    <w:p>
      <w:pPr>
        <w:pStyle w:val="Normal"/>
        <w:rPr/>
      </w:pPr>
      <w:r>
        <w:rPr/>
        <w:t>Dinamikusan fejlődő építőipari cég, amely út-, vasút-, víz-, műtárgy- és magasépítési valamint tervezési munkákat lát el.</w:t>
      </w:r>
    </w:p>
    <w:p>
      <w:pPr>
        <w:pStyle w:val="Heading1"/>
        <w:jc w:val="left"/>
        <w:rPr/>
      </w:pPr>
      <w:r>
        <w:rPr/>
        <w:t>Wieland Magyarország</w:t>
      </w:r>
    </w:p>
    <w:p>
      <w:pPr>
        <w:pStyle w:val="Normal"/>
        <w:rPr/>
      </w:pPr>
      <w:r>
        <w:rPr/>
        <w:t>A Wieland csoport a világ egyik vezető réz- és rézötvözetű félgyártmány, illetve különleges termék előállítója.</w:t>
      </w:r>
    </w:p>
    <w:p>
      <w:pPr>
        <w:pStyle w:val="Heading1"/>
        <w:jc w:val="left"/>
        <w:rPr/>
      </w:pPr>
      <w:r>
        <w:rPr/>
        <w:t>Qwerty Computer Kft.</w:t>
      </w:r>
    </w:p>
    <w:p>
      <w:pPr>
        <w:pStyle w:val="Normal"/>
        <w:rPr/>
      </w:pPr>
      <w:r>
        <w:rPr/>
        <w:t>Az egyik legrégebbi magyar számítástechnikai cég, 1984-ben alapították. Számítógépek és kiegészítő eszközeik forgalmazásával foglalkoz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MS Dialogmarketing Kft.</w:t>
      </w:r>
    </w:p>
    <w:p>
      <w:pPr>
        <w:pStyle w:val="Normal"/>
        <w:rPr/>
      </w:pPr>
      <w:r>
        <w:rPr/>
        <w:t>A GHP Holding tagja, amely Európa vezető fullservice szolgáltatója, a direkt mail küldemények teré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nalkód Rendszerház Kft.</w:t>
      </w:r>
    </w:p>
    <w:p>
      <w:pPr>
        <w:pStyle w:val="Normal"/>
        <w:rPr/>
      </w:pPr>
      <w:r>
        <w:rPr/>
        <w:t>A 90-es években alakult cég az automatikus azonosításon alapuló adatgyűjtő megoldásokra szakosodott. A vonalkód mellett számos alternatív technológiát is kínálnak.</w:t>
      </w:r>
    </w:p>
    <w:p>
      <w:pPr>
        <w:pStyle w:val="Heading1"/>
        <w:jc w:val="left"/>
        <w:rPr/>
      </w:pPr>
      <w:r>
        <w:rPr/>
        <w:t xml:space="preserve">Makita </w:t>
      </w:r>
    </w:p>
    <w:p>
      <w:pPr>
        <w:pStyle w:val="Normal"/>
        <w:rPr/>
      </w:pPr>
      <w:r>
        <w:rPr/>
        <w:t>A Makita Elektromos Kisgépértékesítő Kft, 96-ban alakult. Termékire és szolgáltatásaira a széles modell választék, a folyamatos alkatrész utánpótlás és a központi szerviz a jellemző.</w:t>
      </w:r>
    </w:p>
    <w:p>
      <w:pPr>
        <w:pStyle w:val="Heading1"/>
        <w:jc w:val="left"/>
        <w:rPr/>
      </w:pPr>
      <w:r>
        <w:rPr/>
        <w:t>Lido Fitness</w:t>
      </w:r>
    </w:p>
    <w:p>
      <w:pPr>
        <w:pStyle w:val="Normal"/>
        <w:rPr/>
      </w:pPr>
      <w:r>
        <w:rPr/>
        <w:t xml:space="preserve">A megújult Lido Fitness Club, a Duna part legszebb részén, a Római parton, több mint </w:t>
      </w:r>
    </w:p>
    <w:p>
      <w:pPr>
        <w:pStyle w:val="Normal"/>
        <w:rPr/>
      </w:pPr>
      <w:r>
        <w:rPr/>
        <w:t>700 m</w:t>
      </w:r>
      <w:r>
        <w:rPr>
          <w:vertAlign w:val="superscript"/>
        </w:rPr>
        <w:t>2</w:t>
      </w:r>
      <w:r>
        <w:rPr/>
        <w:t>-en, barátságos környezetben várja a felfrissülni vágyókat.</w:t>
      </w:r>
    </w:p>
    <w:p>
      <w:pPr>
        <w:pStyle w:val="Heading1"/>
        <w:jc w:val="left"/>
        <w:rPr/>
      </w:pPr>
      <w:r>
        <w:rPr/>
        <w:t>Comgame 576 Kft</w:t>
      </w:r>
    </w:p>
    <w:p>
      <w:pPr>
        <w:pStyle w:val="Normal"/>
        <w:rPr/>
      </w:pPr>
      <w:r>
        <w:rPr/>
        <w:t>Számítógépes játékok, többek között rali programok forgalmazásával foglalkozik.</w:t>
      </w:r>
    </w:p>
    <w:p>
      <w:pPr>
        <w:pStyle w:val="Heading3"/>
        <w:rPr/>
      </w:pPr>
      <w:r>
        <w:rPr/>
        <w:t>Wéber Autószerviz</w:t>
      </w:r>
    </w:p>
    <w:p>
      <w:pPr>
        <w:pStyle w:val="Normal"/>
        <w:rPr/>
      </w:pPr>
      <w:r>
        <w:rPr/>
        <w:t xml:space="preserve">Versenyautók felkészítésével és szervizelésével foglalkozik Wéber Ferenc vezényletév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ni@pipe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50:00Z</dcterms:created>
  <dc:creator>Acer</dc:creator>
  <dc:description/>
  <dc:language>en-US</dc:language>
  <cp:lastModifiedBy>Acer</cp:lastModifiedBy>
  <cp:lastPrinted>2005-03-10T10:08:00Z</cp:lastPrinted>
  <dcterms:modified xsi:type="dcterms:W3CDTF">2005-03-10T09:10:00Z</dcterms:modified>
  <cp:revision>6</cp:revision>
  <dc:subject/>
  <dc:title>A Borsi Rally Team 2005-ös csapata</dc:title>
</cp:coreProperties>
</file>