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bben a nemzetközi, rallycross feelingben, nem feledkezhetünk meg a testvér szakágáról, az autocrossról sem; hiszen egymást követik a magyar- és külföldi versenyek. Két európai futam között mesélt Kárai Tomi az eddig történtek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öbb éve versenyzel már, és nem ez az első, teljes szezont magában foglaló külföldi szereplésed sem. Miért autocross és miért pont az EB-n?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7-8 évvel ezelőtt ugrottam bele az első versenyautómba és kezdtem versenyezni az autocrossban. A többi szakágban már nagyon eluralkodott a versenyzőtársak közötti „furkálódás”, itt még mindig nagyon családias a légkör: ott segítünk egymásnak, ahol tudunk. Ez nem csak a pénzről, hanem az igazi versenyszellemről szól, igazi pályán zajló csatákkal, test- test elleni küzdelmekkel. </w:t>
      </w:r>
    </w:p>
    <w:p>
      <w:pPr>
        <w:pStyle w:val="Normal"/>
        <w:jc w:val="both"/>
        <w:rPr/>
      </w:pPr>
      <w:r>
        <w:rPr/>
        <w:t xml:space="preserve">Magyarországon nagyon kevés autó indul a bajnokságban (sajnos </w:t>
      </w:r>
      <w:r>
        <w:rPr>
          <w:rFonts w:eastAsia="Wingdings" w:cs="Wingdings" w:ascii="Wingdings" w:hAnsi="Wingdings"/>
        </w:rPr>
        <w:t></w:t>
      </w:r>
      <w:r>
        <w:rPr/>
        <w:t>) és egy Európa-bajnokságon való részvétel nagyobb kihívást jelent minden versenyző számára. Az autókra a nagy teljesítmény jellemző, mely minimum 4- 500 lóerőtől kezdődik. Egyszerre több autó van jelen a pályán és ez „vérremenő” csatát eredményez a versenyzők között, ami a nézők számára is igen élveze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gyan készültetek az idei évre?</w:t>
      </w:r>
    </w:p>
    <w:p>
      <w:pPr>
        <w:pStyle w:val="Normal"/>
        <w:jc w:val="both"/>
        <w:rPr/>
      </w:pPr>
      <w:r>
        <w:rPr/>
        <w:t xml:space="preserve">Az autó marad a jól bevált Mitsubishi Lancer EvoVI, szó szerint, mindent kicseréltünk az autóban: új váltót szereztünk be Hollandiából, mely már egy szekvenciális váltó; a tavalyi tapasztalatok alapján alakítottuk át a futóművet és súlyelosztás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Három versenyen vagytok már túl és az összetett értékelésben a második helyen állsz. Ennyire simán ment eddig minden?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Nem, abszolút nem, és akkor még finoman fogalmaztam. A tavalyi évhez hasonlóan idén sem indult könnyedén az évünk. Portugáliában 6 kör után ki kellett cserélnünk a teljesen új motort, így csak az utolsó helyről rajtoltam. A döntő harmadik körében visszaesett a motor teljesítménye (utólag kiderült, hogy az egyik gyertya kettétört…), de nagy harc árán sikerült a harmadik helyre felküzdenem magam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 következő versenyen, Spanyolországban, a döntőben másodikként rajtoltam el, de az első kanyarban lévő lökdösődés következtében a hetedik, nyolcadik helyre csúsztam vissza. A végkifejlet itt is egy értékes dobogós hely lett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 legutóbbi, lett futamról elmondhatom, hogy ennyire nyugodt és problémamentes versenyünk talán még nem is volt. Az autó hibátlanul működött és a kerékcseréken kívül semmi dolgunk nem volt. A második helynek pedig örülnünk kell, hiszen a bajnokság vége még messze van, és kiélezett csaták várhatók még az elkövetkezőkben kiváló pilóták és autók között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Hol lesz a következő helyszín?</w:t>
      </w:r>
    </w:p>
    <w:p>
      <w:pPr>
        <w:pStyle w:val="Normal"/>
        <w:jc w:val="both"/>
        <w:rPr/>
      </w:pPr>
      <w:r>
        <w:rPr/>
        <w:t xml:space="preserve">Az Európa-bajnokság keretében, az autocross Mekkájának mondott Nova Pakára megyünk, ami a kedvenc pályáim közé tartozik. Igazán izgalmas versenyeknek ad otthont ez a pálya. A vonalvezetése miatt nemcsak a versenyzők, hanem a nézők számára is élvezetes kikapcsolódást jelenthet az egyedülálló kanyarokkal és ugratókkal. </w:t>
      </w:r>
    </w:p>
    <w:p>
      <w:pPr>
        <w:pStyle w:val="Normal"/>
        <w:jc w:val="both"/>
        <w:rPr/>
      </w:pPr>
      <w:r>
        <w:rPr/>
        <w:t>Mindenki számára ajánlom ezt a futamot, hiszen aránylag nincs is me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B futamokon, Kárai Tamás mellett, Emődi János a DIV1, Ábrahám Károly pedig a DIV3 kategóriában áll rajthoz.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ind w:left="7080" w:firstLine="708"/>
        <w:jc w:val="both"/>
        <w:rPr/>
      </w:pPr>
      <w:r>
        <w:rPr/>
        <w:t>Gyuris Or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48:00Z</dcterms:created>
  <dc:creator>Gyuris Orsi</dc:creator>
  <dc:description/>
  <cp:keywords/>
  <dc:language>en-US</dc:language>
  <cp:lastModifiedBy>Gyuris Orsolya</cp:lastModifiedBy>
  <dcterms:modified xsi:type="dcterms:W3CDTF">2009-07-01T18:34:00Z</dcterms:modified>
  <cp:revision>4</cp:revision>
  <dc:subject/>
  <dc:title>2009</dc:title>
</cp:coreProperties>
</file>