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áratlan páros színre lép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Avagy</w:t>
      </w:r>
      <w:r>
        <w:rPr>
          <w:b/>
        </w:rPr>
        <w:t xml:space="preserve">  Kozma Laci- Bereczki Norbi Lada VFTS –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miért is érdekes?? Mert ugyanis Bereczki Norbi mióta világ a világ egyszer navigált Soós Szabi mellett egy amatőr futamon Skoda Feliciában.</w:t>
      </w:r>
    </w:p>
    <w:p>
      <w:pPr>
        <w:pStyle w:val="Normal"/>
        <w:rPr/>
      </w:pPr>
      <w:r>
        <w:rPr/>
        <w:t>A barátságnak is van határa , ugyanis Norbi állítása szerint lehet ,hogy nem utoljára ül a navigátorszékben de ha egy mód van rá inkább vezetne. A pilóta- navigátor cserét a kényszer hozta? Nem tudni de a versenyautóban igen jól megértik egymást a fiúk, úgyhogy a hét végi Veszprém rallyn debütál az új duó.</w:t>
      </w:r>
    </w:p>
    <w:p>
      <w:pPr>
        <w:pStyle w:val="Normal"/>
        <w:rPr/>
      </w:pPr>
      <w:r>
        <w:rPr/>
        <w:t>Bízva a sikerekben azért Laci elmondása szerint -nem is csinálja Norbi olyan rosszul, akár még egy jó navigátor is lehetne belőle az apróbb hibákat félretéve.-</w:t>
      </w:r>
    </w:p>
    <w:p>
      <w:pPr>
        <w:pStyle w:val="Normal"/>
        <w:rPr/>
      </w:pPr>
      <w:r>
        <w:rPr/>
        <w:t>Norbinak egy új feladat lesz de remélhetőleg meg fog vele bírkózni és egy kis tapasztalatszerzésnek sem lesz ros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pat már alig várja ,hogy leguruljanak az első gyorsról és véleményt mondjanak egymás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 SIKERT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juk a versenyt de már a Mecsek rallyn a megszokott verzió fog műkö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mogatóink:</w:t>
      </w:r>
      <w:r>
        <w:rPr/>
        <w:t xml:space="preserve"> Kemad Kft ,Gyurán tüzép Kft, Therma -Top Kft, Gran Export Kft, Zsoltina 98 Bt,Kolona BT,Autoplus-Box Bt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4:00Z</dcterms:created>
  <dc:creator>....</dc:creator>
  <dc:description/>
  <cp:keywords/>
  <dc:language>en-US</dc:language>
  <cp:lastModifiedBy>....</cp:lastModifiedBy>
  <dcterms:modified xsi:type="dcterms:W3CDTF">2009-07-02T13:19:00Z</dcterms:modified>
  <cp:revision>1</cp:revision>
  <dc:subject/>
  <dc:title>A páratlan páros színre lép……………</dc:title>
</cp:coreProperties>
</file>