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009-07-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Kőváry B!omba formában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Új támogatóval megerősödve vág neki a 2009-es Veszprém-ralinak a Kőváry Barna - Tóth Zsolt páros. A Bomba! bizalmát megszerző csapat óriás teszttel készül az évad első murvás futamára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úlius 3-4. között, azaz most hétvégén rendezik a 15. BF Goodrich Rallye-t. A Veszprém melletti futam a 2009-es idény első murvás versenye, amelyet a Kőváry Barna  - Tóth Zsolt páros nagy izgalommal vár.  Három aszfaltos versenyen vagyunk túl, amelyek közül kettőt megnyert a csapat, ennek köszönhetően vezetik a pontversenyt az A7-es kategóri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 xml:space="preserve">Tavaly a Veszprém-ralin kezdtünk el barátkozni az autóval, ott kezdtük el tapogatni a határait, majd az azt követő futamon tudtunk először versenyre kelni, az A7-es kategória bajnokával. A murva versenyek közel állnak a szívemhez, sokkal megbocsátóbb az ilyen talajtípus, könnyebb rajta autózni. Ezért is komoly reményeink, elvárásaink vannak a futammal kapcsolatban " </w:t>
      </w:r>
      <w:r>
        <w:rPr/>
        <w:t xml:space="preserve">- mondta Kőváry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Hópihével versenyez az alakulat, bár a fehér Renault Clio R3, a Salgó-ralin történt borulást szinte észrevétlenül átvészelte, a Veszprém-rali előtt teljesen megújult. A Takács Motorsport szervizcsapata apró darabokra szed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került a motor, a váltó, előbbit csak átvizsgálták utóbbi viszont megújult. Új kuplungot, valamint a legfeszesebb differenciálművet szerelték be a szakemberek.  Új típusú kipufogórendszert épített a Proex a Clióhoz, így már nem tud elfordulni, amiből korábban gond volt. A verseny szempontjából fontos, hogy felújításon esetek át a lengéscsillapítók, beszerelték a megfelelő rugókat, fékeket és felkerültek a védőlemezek is a járgány al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azonban nem sokáig örülhetett a 100 százalékos autónak, miután Barna komoly tesztet teljesített a Clióval szerd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Reggel kilenctől gőzerővel dolgoztunk, Bútor Robi és az SDS Engineering segítségével. Egész nap mentünk, legalább 100-120 kilométert, egy komplett versenynek megfelelő távot tettünk meg az autóval. Olyanok voltunk, mint Gombóc Artúr a csokival, mindent kipróbáltunk. Mentünk új gumival, használt gumival, vékony gumival, vastag gumival"</w:t>
      </w:r>
      <w:r>
        <w:rPr/>
        <w:t xml:space="preserve"> - mesélte tesztről B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rva viszont zabálja a technikát, amely rendesen el is fogyott a nap végre. Leszakadt a Clio eleje, a hátulja. A szervizesek ezért a pénteki gépátvételre új ruhába bújtatják a kocsit, van mit csinálni rajta. Műszaki szempontból azonban hibátlan a C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Ezúttal elvittük extrém irányba a beállításokat, nem túlságosan könnyen vezethető a kocsi, de gyors. Precízen, ügyesen kell vele menni. Ugyanakkor változtatnom kell a vezetési stílusomon. Túlságosan agresszívan támadom a kanyarokat, inkább kicsit el kell folyatni a fordulókat. Nagyon fontos, hogy ne színezzük túl, ne csúszkáljunk feleslegesen, hanem íven, minél gyorsabban forduljunk el"</w:t>
      </w:r>
      <w:r>
        <w:rPr/>
        <w:t xml:space="preserve"> - beszélt a taktikáról az A7-es kategória pontversenyét vezető piló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képpen érdekes verseny lesz a Veszprém-rali, a pénteki prológot és a szuperspeciált követően, szombaton dől el a győzelem. Ezúttal vasárnap nincs gyorsasági. Az A7-es kategória továbbra is erős, de egyelőre nem nagyon lehet megítélni az erőviszonyokat, tavaly Barnán kívül mindössze egyetlen autó ért célba a kategóri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"Megpróbálunk a lehetőségekhez képest minél gyorsabban autózni, nem feltétlenül látványra menni. Kiemelkedő szerepe lesz az időjárásnak, a hatalmas hőségben a szervezet kiszárad, romlik az agy vérellátása, emiatt csökken a koncentráció. Sok folyadékot kell fogyasztanunk. Ezért is örülünk új támogatónk, a BOMBA! érkezésének, aki biztosítja számunkra a megfelelő italokat.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sakúgy, mint a főszponzorral, a B.G.S.G. számítástechnikával, a Bomba energiaital gyártójával is hosszú távú együttműködést tervez a csapat, ennek első attrakcióját már péntek este láthatják a rali barát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zt hiszem, van keresnivalónk. Bízom benne, hogy a kis tankunk, amely már bizonyított, hozza a megszokott formáját és simán végig bírja majd a versenyt. Mindenképpen célba kell érnünk, de ha sikerülne nyernünk, az komoly előnyt jelentene a bajnokság tekintetében. Nem lennénk teljesen elégedettek, ha valaki előttünk végezne a kategóriában. Megpróbáljuk a bombaformánkat hozni" - zárta gondolatait Kőváry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vábbi információkat olvashat Kőváry Barna blogjában a </w:t>
      </w:r>
      <w:hyperlink r:id="rId3">
        <w:r>
          <w:rPr>
            <w:rStyle w:val="InternetLink"/>
            <w:b/>
          </w:rPr>
          <w:t>www.autoexpom1.com</w:t>
        </w:r>
      </w:hyperlink>
      <w:r>
        <w:rPr>
          <w:b/>
        </w:rPr>
        <w:t xml:space="preserve">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88925</wp:posOffset>
            </wp:positionV>
            <wp:extent cx="7658100" cy="2180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expom1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05:00Z</dcterms:created>
  <dc:creator>zsolt.horvath</dc:creator>
  <dc:description/>
  <cp:keywords/>
  <dc:language>en-US</dc:language>
  <cp:lastModifiedBy>zsolt.horvath</cp:lastModifiedBy>
  <dcterms:modified xsi:type="dcterms:W3CDTF">2009-07-02T16:21:00Z</dcterms:modified>
  <cp:revision>4</cp:revision>
  <dc:subject/>
  <dc:title>Három aszfaltos versenyen vagyunk túl, amelyek közül kettőt sikerült megnyerni</dc:title>
</cp:coreProperties>
</file>