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823085</wp:posOffset>
            </wp:positionV>
            <wp:extent cx="7596505" cy="1073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Újra töltve a Makita Racing Team! Teljesen megújulva, kipihenten a régi felállással vág neki a hétvégének a MAKITA TEAM!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ersenyzők:</w:t>
        <w:tab/>
        <w:t xml:space="preserve"> Ősz László – Tóth Csaba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 xml:space="preserve"> Domonkos László – Palotai Kristóf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 xml:space="preserve"> Krupa Zoltán-Bagdány István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 w:eastAsia="en-US"/>
        </w:rPr>
        <w:t>Ősz László – Tóth Csaba / Mitsubishi Evo 8 Gr.A /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elkészültünk, talán úgy mint még soha! Ez a pihenő lehetőséget adott a regenerálodásra. Minden tekinteben ránk fért ez, hiszen az év elején nem sok jó jutott nekünk! Nagyon remélem most legalább a szerence velünk lesz, és elkerülnek a műszaki problémák! Az autónk is kiállt egy kb 30-35 km es tesztet! Úgy érzem én viszont sokat felejtettem. Nem igazán éreztem a féktávokat, és szokatlan volt a sebesség! Nagyon meglepődtem, hogy fél év kihagyás ennyire rossz hatással tud lenni! Remélem a teszt elegendő volt, hogy ismét bele rázodjam. Bár ezt már csak a rajt után tudjuk meg! Várom nagyon a versenyt, tetszenek a pályák, és a minőségük is meglehetősen jónak mondható a tréning alapján! 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omonkos László – Kiss István  / Mitsubishi Evo6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Még mindig a Salgó Rally-n elszenvedett balesetünkből próbálunk felépülni! Mi ugyan jól vagyunk de az autót gyakorlatilag újjá kell építenünk! Ami időben és pénzben egyaránt komoly terhet ró jelenleg a csapatra! Ezért úgy döntöttünk, hogy egyel kisebb kategóriában  indulunk egy Skoda Fábia RS diesel autóval, és ott próbálunk eredményt elérni! Természetesen a csapat és a dekor ugyanaz mint eddig csak az autó más! De a Mitsubishi is készül és ha minden jól megy idén még rajthoz állunk vele! A Veszprém Rally nagy kedvencünk, sajnáljuk, hogy most nem 4 kerék hajt majd alattunk, de egész biztos, hogy a Fábia is nagy élmény lesz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1710</wp:posOffset>
            </wp:positionH>
            <wp:positionV relativeFrom="paragraph">
              <wp:posOffset>-1834515</wp:posOffset>
            </wp:positionV>
            <wp:extent cx="7692390" cy="1073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 w:eastAsia="en-US"/>
        </w:rPr>
        <w:t>Krupa Zoltán – Bagdány István / Clio Rs 2.0 Gr.N/3 /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égre elkészültünk, leteszteletünk és minden feltétel adott, egy jó versenyzéshez! Sajnos mint minden csapatot minket is rosszul érintett a gazdasági válság ezért az átlagosnál nehezebb volt összehozzuk az idei versenyzésünket! De azért nagy összefogással, sok munkával sikerült végre itt vagyunk és újra versenyezhetünk! Voltunk a pályákon tréningezni, amik szerintem évről évre egyre jobb minőségűek! Ha az ember ésszel megy majd akár kár mentesen is lehet versenyezni!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en-US" w:eastAsia="en-US"/>
        </w:rPr>
        <w:t>forrás:</w:t>
      </w:r>
      <w:r>
        <w:rPr>
          <w:i/>
          <w:sz w:val="30"/>
          <w:szCs w:val="30"/>
          <w:lang w:val="en-US" w:eastAsia="en-US"/>
        </w:rPr>
        <w:tab/>
      </w:r>
      <w:r>
        <w:rPr>
          <w:i/>
          <w:sz w:val="30"/>
          <w:szCs w:val="30"/>
          <w:u w:val="single"/>
          <w:lang w:val="en-US" w:eastAsia="en-US"/>
        </w:rPr>
        <w:t>www.makitaracingteam.hu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20:00Z</dcterms:created>
  <dc:creator>Domonkos László</dc:creator>
  <dc:description/>
  <cp:keywords/>
  <dc:language>en-US</dc:language>
  <cp:lastModifiedBy>Lacika</cp:lastModifiedBy>
  <dcterms:modified xsi:type="dcterms:W3CDTF">2009-07-03T04:32:00Z</dcterms:modified>
  <cp:revision>3</cp:revision>
  <dc:subject/>
  <dc:title>Sajtóanyag: </dc:title>
</cp:coreProperties>
</file>