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 15-en</w:t>
      </w:r>
    </w:p>
    <w:p>
      <w:pPr>
        <w:pStyle w:val="Normal"/>
        <w:jc w:val="both"/>
        <w:rPr/>
      </w:pPr>
      <w:r>
        <w:rPr>
          <w:sz w:val="24"/>
          <w:szCs w:val="24"/>
        </w:rPr>
        <w:t>Az eddigi legkevesebb nevezővel, az Országos Rallye2 Bajnokság mezőnye számára is kezdetét veszi a bajnokság ötödik futama. Mindössze 15 versenyzőpáros neve szerepel a pénteki rajtlistán. A legjobbak közül többen is a hiányzók táborát gyarapítják az idei első murvás futamon. Az N,A csoportból a Harsányi –Csurja, a Kondor – Dara és a Hegedűs – Varga páros sem rajtol el, az F csoport élmezőnyéből Váradi György nem vesz részt a versen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zőny pénteken a kötelező átvételek után, az Óváros téren felállított a rajtdobogón mutatja meg magát. A szombati programban négy gyorsasági szakasz szerepel, Hajmáskér – Öskü között kétszer, míg Jutaspusztán és Gyártelepen egyszer-egyszer mennek végig a párosok. Az ünnepélyes díjkiosztóra az óvárosi céldobogón kerül sor 17 óra 10 perct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85695</wp:posOffset>
          </wp:positionH>
          <wp:positionV relativeFrom="page">
            <wp:posOffset>442595</wp:posOffset>
          </wp:positionV>
          <wp:extent cx="2438400" cy="12700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9:00Z</dcterms:created>
  <dc:creator>W. Kata</dc:creator>
  <dc:description/>
  <cp:keywords/>
  <dc:language>en-US</dc:language>
  <cp:lastModifiedBy>Tanulo</cp:lastModifiedBy>
  <dcterms:modified xsi:type="dcterms:W3CDTF">2009-07-03T14:30:00Z</dcterms:modified>
  <cp:revision>3</cp:revision>
  <dc:subject/>
  <dc:title/>
</cp:coreProperties>
</file>