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center"/>
          </w:tcPr>
          <w:tbl>
            <w:tblPr>
              <w:tblW w:w="33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</w:tblGrid>
            <w:tr>
              <w:trPr/>
              <w:tc>
                <w:tcPr>
                  <w:tcW w:w="3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color w:val="006E5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1535" cy="1017905"/>
                        <wp:effectExtent l="0" t="0" r="0" b="0"/>
                        <wp:docPr id="1" name="Kép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1535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zenketten folytatjá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Hajmáskér – Ösk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N, A csoportban összesen 5 páros állt rajthoz. A leggyorsabbnak Kunczék bizonyultak, 28,2 másodperccel utasították maguk mögé Óraiékat. A harmadik helyet Neukirchner szerezte meg a Hondával. A negyedikként Szombath érkezett, míg az egyetlen N-es autóval Nagy Tamás tetemes, 6 és fél perces hátránnyal ért célba.</w:t>
      </w:r>
    </w:p>
    <w:p>
      <w:pPr>
        <w:pStyle w:val="Normal"/>
        <w:spacing w:before="0" w:after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z F csoportban Medvecz, Borbás és Mózer ért célba az első három helyen. Medvecz 5 másodperc előnyt zsebelt be Borbással szemben, míg a subarus páros lemaradása már 14,6 másodperc volt. Ketten nem tudták befejezni az első gyorsot, Stepán műszaki hiba miatt, Osváth pedig egy kitört kerék miatt kényszerült kiál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gyorsasági szakasz: Márkó – Jutaspusz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leghosszabb gyorsasági szakaszon Neukirchner teljesített a legjobban, 17:33,4 perces ideje 2,7 másodperccel volt jobb a második helyen célba érő Nagy idejénél. A harmadik helyet ezúttal Szombath szerezte meg, megelőzve Kunczot és Órait.</w:t>
      </w:r>
    </w:p>
    <w:p>
      <w:pPr>
        <w:pStyle w:val="Normal"/>
        <w:spacing w:before="0" w:after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 leggyorsabbja ezúttal Borbás lett. Mögötte Medvecz 12 másodperccel, míg a harmadik helyen Simon már több mint 1 perccel maradt le. Mózer csak a hetedik helyet szerezte meg, így lecsúszott az abszolút harmadik helyről. Vavika nem tudta megismételni a komlói eredményt, autója műszaki hiba miatt megállt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iglenes eredmény a második gyorsaság szakasz után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, A csopor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kirchner András – Jancza Tamás (Honda Civic VTi, A6) </w:t>
        <w:tab/>
        <w:tab/>
        <w:t>30’56,9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ncz Dezső-Kemény Zsolt (Honda Civic VTi, A6) </w:t>
        <w:tab/>
        <w:tab/>
        <w:tab/>
        <w:t>+00’43,3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mbath Zoltán – Nyéki József (Lada 21074, A6) </w:t>
        <w:tab/>
        <w:tab/>
        <w:tab/>
        <w:t>+01’01,2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bás Szabolcs – Borbás Attila (Mitsubishi Lancer Evo VII, F3) </w:t>
        <w:tab/>
        <w:t>27’28,4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Medvecz Péter – Medvecz Péterné (Mitsubishi Lancer Evo VI, F3)+00’07,0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Simon Gábor – Szigetvári Csilla (BMW 318, F2)</w:t>
        <w:tab/>
        <w:tab/>
        <w:tab/>
        <w:t>+02’05,6”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rally.hu/veszprem/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17:00Z</dcterms:created>
  <dc:creator>Tempo</dc:creator>
  <dc:description/>
  <cp:keywords/>
  <dc:language>en-US</dc:language>
  <cp:lastModifiedBy>W. Kata</cp:lastModifiedBy>
  <cp:lastPrinted>2009-07-03T20:52:00Z</cp:lastPrinted>
  <dcterms:modified xsi:type="dcterms:W3CDTF">2009-07-05T05:13:00Z</dcterms:modified>
  <cp:revision>20</cp:revision>
  <dc:subject/>
  <dc:title> </dc:title>
</cp:coreProperties>
</file>