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33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color w:val="006E5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1535" cy="1017905"/>
                        <wp:effectExtent l="0" t="0" r="0" b="0"/>
                        <wp:docPr id="1" name="Kép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ván Kuncz és Medvecz a legjob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Gyártelep</w:t>
      </w:r>
    </w:p>
    <w:p>
      <w:pPr>
        <w:pStyle w:val="Normal"/>
        <w:spacing w:before="0" w:after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uncz másodszor is gyorsabb volt mindenkinél, a gyártelepi gyorsasági szakaszon 4,7 másodperccel előzte meg a második helyet megszerző Nagyot. Harmadikként Órai, negyedikként Szombath, míg ötödikként Neukirchner érkezett.</w:t>
      </w:r>
    </w:p>
    <w:p>
      <w:pPr>
        <w:pStyle w:val="Normal"/>
        <w:spacing w:before="0" w:after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Medvecz megnyerte a harmadik gyorsasági szakaszt, de csak 4 másodpercet hozott Borbáson, így az abszolútban még nem tudta megelőzni. A harmadik legjobb idő ismét a BMW-s Simon neve mellé kerül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orsasági szakasz: Hajmáskér - Öskü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sz w:val="24"/>
          <w:szCs w:val="24"/>
        </w:rPr>
        <w:t>Utoljára ismét a hajmáskéri gyorsasági szakasz volt porondon, ahol ezúttal Nagy győzedelmeskedett. A második helyen Kuncz érkezett 4 másodperc lemaradással. A harmadik helyet Neukirchner szerezte meg, maga mögé utasítva Órait és Szombathot.</w:t>
      </w:r>
    </w:p>
    <w:p>
      <w:pPr>
        <w:pStyle w:val="Normal"/>
        <w:spacing w:before="0" w:after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a záró gyorsasági szakaszt is Medvecz nyerte, tetemes, 37,3 másodperces előnnyel Borbás előtt. A harmadikként az F1 géposztály legjobbja, Fekete teljesítette a szakaszt. 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deiglenes eredmény a negyedik gyorsaság szakasz utá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, A csopor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cz Dezső-Kemény Zsolt (Honda Civic VTi, A6) </w:t>
        <w:tab/>
        <w:tab/>
        <w:tab/>
        <w:t>54’57,6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kirchner András – Jancza Tamás (Honda Civic VTi, A6) </w:t>
        <w:tab/>
        <w:tab/>
        <w:t>+00’26,2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mbath Zoltán – Nyéki József (Lada 21074, A6) </w:t>
        <w:tab/>
        <w:tab/>
        <w:tab/>
        <w:t>+01’46,4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Suzuki Swift GTi, A5) </w:t>
        <w:tab/>
        <w:tab/>
        <w:tab/>
        <w:t>+01’53,8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gy Tamás-Folinek Balázs (Honda Civic VTi, A6)</w:t>
        <w:tab/>
        <w:tab/>
        <w:tab/>
        <w:t>+05’03,5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Medvecz Péter – Medvecz Péterné (Mitsubishi Lancer Evo VI, F3)</w:t>
        <w:tab/>
        <w:t>48’41,3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bás Szabolcs – Borbás Attila (Mitsubishi Lancer Evo VII, F3) </w:t>
        <w:tab/>
        <w:t>+00’34,3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Simon Gábor – Szigetvári Csilla (BMW 318, F2)</w:t>
        <w:tab/>
        <w:tab/>
        <w:tab/>
        <w:t>+04’54,4”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rally.hu/veszprem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32:00Z</dcterms:created>
  <dc:creator>Tempo</dc:creator>
  <dc:description/>
  <cp:keywords/>
  <dc:language>en-US</dc:language>
  <cp:lastModifiedBy>W. Kata</cp:lastModifiedBy>
  <cp:lastPrinted>2009-07-03T20:52:00Z</cp:lastPrinted>
  <dcterms:modified xsi:type="dcterms:W3CDTF">2009-07-05T05:14:00Z</dcterms:modified>
  <cp:revision>12</cp:revision>
  <dc:subject/>
  <dc:title> </dc:title>
</cp:coreProperties>
</file>