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658100" cy="311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09-07-04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ővárynak hamar eltört a versen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Egy műszaki probléma miatt nem úgy alakult a Veszprém-rali a Kőváry Barna-Tóth Zsolt páros számára, ahogy azt előzetesen remélték. Ám eredményüknek köszönhetően a bajnoki összesítésben továbbra is vezetik a kategóriájukat.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őváry Barnának és navigátorának, Tóth Zsoltnak közel sem úgy sikerült a 15. BF Goodrich Rallye, mint ahogy azt szerették volna. Pedig az előjelek jók voltak. A veszprémi futam előtt versenynek beillő teszten állították be a Renault Cliót, amely számos részében megújult a futamra. De ez is kevés volt,… vagy so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A szerdai tesztből kiindulva azt gondoltuk, hogy megtettünk mindent, de már a pénteki prológon kiderült, hogy nem megyünk olyan precízen, mint ahogy azt mi szeretnénk. Bár a prológ a szokásoktól eltérően beleszámított a versenybe, mi azért a nézőknek autóztunk, így kaptunk is négy másodpercet. De ezzel nem törődtünk, nem tűnt behozhatatlan lemaradásnak"</w:t>
      </w:r>
      <w:r>
        <w:rPr/>
        <w:t xml:space="preserve">- kezdte beszámolóját Kőváry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Viszont másnap rögtön az első gyorsasáig második felénél, egy ugratónál eltört az egyik féltengelyünk. Ezzel gyakorlatilag el is dőlt a sorsunk, onnantól kezdve komoly időhátrányt cipeltünk"</w:t>
      </w:r>
      <w:r>
        <w:rPr/>
        <w:t xml:space="preserve"> - tette hozzá a versenyz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r az önzáró differenciálműnek köszönhetően tovább tudtak menni, ám nemcsak az ominózus szakaszt kellett így befejezniük, de el kellett jutniuk egy újabb gyorsaságihoz, majd onnan a szervizbe. Hatvan kilométert teljesítettek egy féltengellyel, amit nem nevezhetünk éppen ideális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hat perces hátrányt spájzolt be a páros a kategória elejétől. A Clio műszaki szempontból eddig alig-alig produkál hibát, de a végtelenségig nem lehet hajtani ezt a gépet sem. Most elfáradt kicsit. Elképzelhető, hogy a kiemelkedő hosszúságú teszt okozta a problémát. Ki tudj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"Kész csoda, hogy kibírta az autónk és eljutottunk a szervizbe. Olyan érzés volt, mintha csúszna a kuplung, nagyon nehéz volt vele menni. A fiúk kicserélték a törött alkatrészt, illetve a másik oldali féltengely helyére is új került. Attól kezdve megpróbáltunk felzárkózni, és nem is volt olyan vészes a szakaszonkénti különbség. Viszont utána már úgy gondoltuk, hogy hozzuk be az autót, mert bármennyi pont is jó lehet a végelszámolásnál"</w:t>
      </w:r>
      <w:r>
        <w:rPr/>
        <w:t xml:space="preserve"> - beszélt szomorúan az eseményekről Bar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ngelycsere után nem ment rosszul a duó, de az élen autózókra nem jelentettek veszélyt.  Végül szerencsésen célba értek, s az ötödik helyen zártak az A7-es mezőnyben. Ezzel a bajnokság szempontjából még viszonylag jól áll a csapat, továbbra is vezetik az A7-es kategóri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Nagyon igénybe vett minket ez a versen. A meleg, a murva komoly kihívás, s így egy féltengellyel autózni, nem volt egyszerű. Szellemileg is fizikailag megviselt minket a Veszprém-rali.  A jövőt nézve viszont nem volt haszontalan a futam: új navigátorommal, Tóth Zsoltival most mentünk először együtt murván. Rájöttünk, hogy kissé változtatnunk kell az itinerünkön és a navigáción is. Voltak szakaszok, amelyeket élveztünk, de az egész nagyon küzdelmes volt számunkra. Bízunk benne, hogy legközelebb képesek leszünk újra a győzelemért harcolni"</w:t>
      </w:r>
      <w:r>
        <w:rPr/>
        <w:t xml:space="preserve"> - összegzett Barn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tulálunk az első három helyezettnek, mert szenzációsan hajtott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szönet támogatóinknak: B.G.S.G. számítástechnika, BOMBA!, AutoExpo M1, </w:t>
      </w:r>
    </w:p>
    <w:p>
      <w:pPr>
        <w:pStyle w:val="Normal"/>
        <w:jc w:val="both"/>
        <w:rPr/>
      </w:pPr>
      <w:r>
        <w:rPr/>
        <w:t>Renault Budapest, Dekra, Pirelli, Oakley, Auto Wor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vábbi információkat olvashat Kőváry Barna blogjában a </w:t>
      </w:r>
      <w:hyperlink r:id="rId3">
        <w:r>
          <w:rPr>
            <w:rStyle w:val="InternetLink"/>
            <w:b/>
          </w:rPr>
          <w:t>www.autoexpom1.com</w:t>
        </w:r>
      </w:hyperlink>
      <w:r>
        <w:rPr>
          <w:b/>
        </w:rPr>
        <w:t xml:space="preserve"> oldalo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658620</wp:posOffset>
            </wp:positionV>
            <wp:extent cx="7772400" cy="221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expom1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1:30:00Z</dcterms:created>
  <dc:creator>zsolt.horvath</dc:creator>
  <dc:description/>
  <cp:keywords/>
  <dc:language>en-US</dc:language>
  <cp:lastModifiedBy>zsolt.horvath</cp:lastModifiedBy>
  <dcterms:modified xsi:type="dcterms:W3CDTF">2009-07-05T11:30:00Z</dcterms:modified>
  <cp:revision>2</cp:revision>
  <dc:subject/>
  <dc:title>Nem volt egy egyszerű történet ez az egész</dc:title>
</cp:coreProperties>
</file>