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object w:dxaOrig="5580" w:dyaOrig="2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46.55pt" filled="f" o:ole="">
            <v:imagedata r:id="rId3" o:title=""/>
          </v:shape>
          <o:OLEObject Type="Embed" ProgID="" ShapeID="ole_rId2" DrawAspect="Content" ObjectID="_1082365397" r:id="rId2"/>
        </w:object>
      </w:r>
      <w:r>
        <w:rPr>
          <w:rFonts w:cs="Tahoma" w:ascii="Tahoma" w:hAnsi="Tahoma"/>
          <w:b/>
          <w:bCs/>
          <w:i/>
          <w:iCs/>
          <w:sz w:val="28"/>
        </w:rPr>
        <w:t>Racing Media Promotion</w:t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  <w:t>––––––––––––––––––––––––––––––––––––––––––––––––––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eszprém Rali előzete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72" w:hanging="0"/>
        <w:rPr>
          <w:rFonts w:ascii="Arial" w:hAnsi="Arial" w:cs="Arial"/>
          <w:i w:val="false"/>
          <w:i w:val="false"/>
          <w:sz w:val="32"/>
        </w:rPr>
      </w:pPr>
      <w:r>
        <w:rPr>
          <w:rFonts w:cs="Arial" w:ascii="Arial" w:hAnsi="Arial"/>
          <w:i w:val="false"/>
          <w:sz w:val="32"/>
        </w:rPr>
        <w:t>Krupp Zoltán – Órai Balázs</w:t>
      </w:r>
    </w:p>
    <w:p>
      <w:pPr>
        <w:pStyle w:val="Heading2"/>
        <w:ind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subishi Lancer Evo IV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Kedvenc pályák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i második futamára készül Krupp Zoltán, aki a Szombathely Ralira beugró Táborszki Attila után most régi-új társával, Órai Balázzsal áll rajthoz, és abban reménykedik, hogy a Szombathely Ralin szerzett tapasztalatait most kamatoztatni tudj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rPr/>
      </w:pPr>
      <w:r>
        <w:rPr/>
        <w:t>Krupp Zoltán: – Táborszki Attila csak egy versenyre ugrott be mellém navigálni, Veszprémben már újra Vizinnel fog menni. Ezért kellett új társat keresnem. A választásom Órai Balázsra esett, aki rég óta dolgozik a csapatunkban, mindig ő intézi az alkatrész beszerzéseket, és akivel már a Mikulás Ralin egyszer versenyeztünk együtt. A Szombathely Ralit bemelegítésének szántuk, ami után kiderült, hogy a motorunk gyengébb volt, mint egy N-es, ezért most újra programozták. Ennek köszönhetően egy kicsit javult a gyorsulása. Úgy érzem, hogy Szombathelyen én is sokat tanultam az autóról, és a beállításáról, amit szeretnénk Veszprémben kamatoztatni. A tréningünk nem volt teljesen felhőtlen, hiszen a Galantunk többször is fennakadt, nem nagyon bírta a strapát. Általában nem szoktam sokat tréningezni, két-három alkalom elég, de most van olyan pálya, ahol a négyet is kevésnek éreztem. Nagyon sok buktatója van a Veszprém Ralinak. A gödrök és a kövek mellett sokszor előfordul, hogy pont az ideális íven van ilyen akadály, aminek a kikerülésével ki lehet esni a ritmusból. Nagyon kell vigyázni a defekt elkerülésére is, ami kulcsfontosságú lehet a versenyen.  Szombathelyen sikerült az A8 harmadik helyén végeznünk, most úgy érzem, hogy az autó és mi is egy kicsit felkészültebbek vagyunk, úgyhogy szeretnénk megint megcélozni a dobogót. Annál is inkább, mert a veszprémiek a kedvenc pályáim, és valószínűleg az idén ez lesz a bajnokságban az utolsó futamu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i információ: Krupp Zoltán: 30-952-3939, rmp.rallye@axelero.h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hályi Csaba: 30-560-908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jtócélokra jogdíjmentes fotók: </w:t>
      </w:r>
      <w:hyperlink r:id="rId4">
        <w:r>
          <w:rPr>
            <w:rStyle w:val="InternetLink"/>
            <w:rFonts w:cs="Arial" w:ascii="Arial" w:hAnsi="Arial"/>
          </w:rPr>
          <w:t>www.mediafoto.hu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both"/>
      <w:outlineLvl w:val="0"/>
    </w:pPr>
    <w:rPr>
      <w:b/>
      <w:i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3" w:hanging="0"/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jc w:val="both"/>
      <w:outlineLvl w:val="3"/>
    </w:pPr>
    <w:rPr>
      <w:rFonts w:ascii="Arial Narrow" w:hAnsi="Arial Narrow" w:cs="Arial Narrow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ediafoto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4:15:00Z</dcterms:created>
  <dc:creator/>
  <dc:description/>
  <cp:keywords/>
  <dc:language>en-US</dc:language>
  <cp:lastModifiedBy>hallgato</cp:lastModifiedBy>
  <cp:lastPrinted>2004-02-09T23:29:00Z</cp:lastPrinted>
  <dcterms:modified xsi:type="dcterms:W3CDTF">2005-07-19T16:53:00Z</dcterms:modified>
  <cp:revision>10</cp:revision>
  <dc:subject/>
  <dc:title>Vredestein Rali, 2003</dc:title>
</cp:coreProperties>
</file>