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ória 2. hely !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 Kozma- Bereczki / Lada VFTS / trió a cél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fordított páros sikeresen befejezte a 16.BF Goodrich Veszprém rally-t. </w:t>
      </w:r>
    </w:p>
    <w:p>
      <w:pPr>
        <w:pStyle w:val="Normal"/>
        <w:rPr/>
      </w:pPr>
      <w:r>
        <w:rPr/>
        <w:t>-Történt ugyanis ,hogy ilyen hosszú pénteki napjuk a csapat tagjainak még talán sohas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Öt órakor keltek és hajnal 2-kor feküdtek, és mentek 8km gyorsaságit. De minden rosszban van valami jó ,hogy a versenyautó maximális felkészültség mellett nagyon jól bírta az útat, port és hőséget. Egy kevéske önindító probléma merült fel amit a nap közepén sikerült a szervíznek orvosolni de a verseny végén a lefogazott difi kilehellte a lelkét. Kozma Laci mondását idézve : Most nem lennék a diffibe fogaskerék nagyon találó volt ugyanis a szerviz még megpróbált spert cserélni de a féltengely egy kissé beszorult és a csere elmaradt. A lényeg azonban az ,hogy Norbi navigátori debütálása sikeresnek mondható ,ugyanis kisebb hibákkal de a pilóta is meg volt elégedve a teljesítményével, sőőő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ettel várja egy következő bevetésre Norbit a VFTS öreg rókája, de a frissensült CO-driver elmondása mást takar.:</w:t>
      </w:r>
    </w:p>
    <w:p>
      <w:pPr>
        <w:pStyle w:val="Normal"/>
        <w:rPr/>
      </w:pPr>
      <w:r>
        <w:rPr/>
        <w:t>BN:- Nagyon sokat tanultam ,hogy mit kell elvárjak egy navigátortól,jó volt látni a pályákat  érekes volt a jobb oldalon űlni de ennyi bőségesen elég volt nekem. Laci nagyon ügyes pilóta de a pilóta sors pótolhatatlan. A következő versenyen már ismét a régi lesz a felállás és  remélem ugyanilyen sikeresen be fogjuk tudni  fejezni a Mecsek Rally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ulálunk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ámogatóink:</w:t>
      </w:r>
      <w:r>
        <w:rPr/>
        <w:t xml:space="preserve"> Kemad Kft ,Gyurán tüzép Kft, Therma -Top Kft, Gran Export Kft, Zsoltina 98 Bt,Kolona BT,Autoplus-Box Bt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3:00Z</dcterms:created>
  <dc:creator>....</dc:creator>
  <dc:description/>
  <cp:keywords/>
  <dc:language>en-US</dc:language>
  <cp:lastModifiedBy>....</cp:lastModifiedBy>
  <dcterms:modified xsi:type="dcterms:W3CDTF">2009-07-06T11:53:00Z</dcterms:modified>
  <cp:revision>2</cp:revision>
  <dc:subject/>
  <dc:title>A páratlan páros színre lép……………</dc:title>
</cp:coreProperties>
</file>