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33"/>
  <w:body>
    <w:p>
      <w:pPr>
        <w:pStyle w:val="Normal"/>
        <w:ind w:right="-1620" w:hanging="0"/>
        <w:rPr/>
      </w:pPr>
      <w:r>
        <w:rPr>
          <w:rFonts w:cs="Verdana" w:ascii="Verdana" w:hAnsi="Verdana"/>
          <w:sz w:val="28"/>
          <w:szCs w:val="28"/>
          <w:lang w:val="hu-HU"/>
        </w:rPr>
        <w:t xml:space="preserve">OPEL DIESEL RALLY TEAM 2009   </w:t>
      </w:r>
    </w:p>
    <w:p>
      <w:pPr>
        <w:pStyle w:val="Normal"/>
        <w:rPr>
          <w:rFonts w:ascii="Verdana" w:hAnsi="Verdana" w:cs="Verdana"/>
          <w:sz w:val="28"/>
          <w:szCs w:val="28"/>
          <w:lang w:val="hu-HU"/>
        </w:rPr>
      </w:pPr>
      <w:r>
        <w:rPr>
          <w:rFonts w:cs="Verdana" w:ascii="Verdana" w:hAnsi="Verdana"/>
          <w:sz w:val="28"/>
          <w:szCs w:val="28"/>
          <w:lang w:val="hu-HU"/>
        </w:rPr>
        <w:t>Sajtóinformáció</w:t>
      </w:r>
    </w:p>
    <w:p>
      <w:pPr>
        <w:pStyle w:val="Normal"/>
        <w:rPr>
          <w:rFonts w:ascii="Verdana" w:hAnsi="Verdana" w:cs="Verdana"/>
          <w:sz w:val="28"/>
          <w:szCs w:val="28"/>
          <w:lang w:val="hu-HU"/>
        </w:rPr>
      </w:pPr>
      <w:r>
        <w:rPr>
          <w:rFonts w:cs="Verdana" w:ascii="Verdana" w:hAnsi="Verdana"/>
          <w:sz w:val="28"/>
          <w:szCs w:val="28"/>
          <w:lang w:val="hu-HU"/>
        </w:rPr>
        <w:t>Bessenyey Zoltán – Papp György</w:t>
      </w:r>
    </w:p>
    <w:p>
      <w:pPr>
        <w:pStyle w:val="Normal"/>
        <w:rPr>
          <w:rFonts w:ascii="Verdana" w:hAnsi="Verdana" w:cs="Verdana"/>
          <w:sz w:val="28"/>
          <w:szCs w:val="28"/>
          <w:lang w:val="hu-HU"/>
        </w:rPr>
      </w:pPr>
      <w:r>
        <w:rPr>
          <w:rFonts w:cs="Verdana" w:ascii="Verdana" w:hAnsi="Verdana"/>
          <w:sz w:val="28"/>
          <w:szCs w:val="28"/>
          <w:lang w:val="hu-HU"/>
        </w:rPr>
        <w:t>Opel Astra GTC CDTi N/3</w:t>
      </w:r>
    </w:p>
    <w:p>
      <w:pPr>
        <w:pStyle w:val="Normal"/>
        <w:rPr>
          <w:rFonts w:ascii="Verdana" w:hAnsi="Verdana" w:cs="Verdana"/>
          <w:sz w:val="28"/>
          <w:szCs w:val="28"/>
          <w:lang w:val="hu-HU"/>
        </w:rPr>
      </w:pPr>
      <w:r>
        <w:rPr>
          <w:rFonts w:cs="Verdana" w:ascii="Verdana" w:hAnsi="Verdana"/>
          <w:sz w:val="28"/>
          <w:szCs w:val="28"/>
          <w:lang w:val="hu-HU"/>
        </w:rPr>
        <w:t>Veszprém Rali összefoglaló</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sz w:val="32"/>
          <w:szCs w:val="32"/>
          <w:lang w:val="hu-HU"/>
        </w:rPr>
      </w:pPr>
      <w:r>
        <w:rPr>
          <w:rFonts w:cs="Verdana" w:ascii="Verdana" w:hAnsi="Verdana"/>
          <w:sz w:val="32"/>
          <w:szCs w:val="32"/>
          <w:lang w:val="hu-HU"/>
        </w:rPr>
        <w:t>Újra az élen, egy év után</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lang w:val="hu-HU"/>
        </w:rPr>
      </w:pPr>
      <w:r>
        <w:rPr>
          <w:rFonts w:cs="Verdana" w:ascii="Verdana" w:hAnsi="Verdana"/>
          <w:lang w:val="hu-HU"/>
        </w:rPr>
        <w:t>Utoljára 2008 tavaszán vezette az N/3-as kategória küzdelmeit Bessenyey Zoltán és Papp György, de az idei Veszprém Ralin szerzett győzelmük után, ismét ők állnak a tabella élén</w:t>
      </w:r>
    </w:p>
    <w:p>
      <w:pPr>
        <w:pStyle w:val="Normal"/>
        <w:rPr>
          <w:rFonts w:ascii="Verdana" w:hAnsi="Verdana" w:cs="Verdana"/>
          <w:lang w:val="hu-HU"/>
        </w:rPr>
      </w:pPr>
      <w:r>
        <w:rPr>
          <w:rFonts w:cs="Verdana" w:ascii="Verdana" w:hAnsi="Verdana"/>
          <w:lang w:val="hu-HU"/>
        </w:rPr>
      </w:r>
    </w:p>
    <w:p>
      <w:pPr>
        <w:pStyle w:val="Normal"/>
        <w:rPr/>
      </w:pPr>
      <w:r>
        <w:rPr>
          <w:rFonts w:cs="Verdana" w:ascii="Verdana" w:hAnsi="Verdana"/>
          <w:b/>
          <w:lang w:val="hu-HU"/>
        </w:rPr>
        <w:t>Bessenyey Zoltán:</w:t>
      </w:r>
      <w:r>
        <w:rPr>
          <w:rFonts w:cs="Verdana" w:ascii="Verdana" w:hAnsi="Verdana"/>
          <w:lang w:val="hu-HU"/>
        </w:rPr>
        <w:t xml:space="preserve"> „Talán ennyire drága 10 pontot még sosem szereztünk, és még sosem volt ennyire nehéz lassan menni. Kicsit olyan érzésem volt, mintha tréningeznénk, vagy csak azért rójuk a kilométereket, hogy minél előbb vége legyen a futamnak. Ez így nem volt autóverseny, túlélés volt! A kocsira menet közben többet költöttünk, mint egy év végi felújításkor, így kizárólag az első hely volt kifizetődő számunkra. Szerencsénkre az most megvan, és legnagyobb ellenfeleink komolyabb technikai hibák miatt visszaestek, így jelen pillanatban 4 ponttal állunk a bajnoki tabella élén. Ez félévkor nagyon jó eredménynek számít, hiszen ki tudja mit hoz még a maradék három verseny, ha egyáltalán lesz annyi… A hétvégén féltengelyeket, kater-védőt és hátsó gátlókat is kellett cserélnünk, a kocsi többi részéről nem is beszélve. Az Astra annyira melegedett, hogy folyamatosan fújtuk magunkra a forró levegőt, így a kocsiban 90 celziusz fok volt. A fém alkatrészeket nem lehetett megfogni - még kesztyűben sem - és Gyuri keze megégett a spirálfüzet fém összefogó részétől. A helyzet tehát nem volt könnyű, de minden fájdalmat feledtet velünk, a csapat és az eredmény. Hálával tartozom a Hadik Rallye Team szerelőinek, akik ismét csúcson voltak, hiszen az 55 perces szervizben szinte újjá építették a Astrát. Várjuk a pécsi megmérettetést, de előtte még Pozsonyban kell bizonyítanunk.”      </w:t>
      </w:r>
    </w:p>
    <w:sectPr>
      <w:footerReference w:type="default" r:id="rId2"/>
      <w:type w:val="nextPage"/>
      <w:pgSz w:w="12240" w:h="15840"/>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C0C0C0"/>
        <w:lang w:val="hu-HU"/>
      </w:rPr>
      <w:t xml:space="preserve">Köszönjük a támogatást: ICT Európa Group, Streamnet Kft., Motorpresse-AutoPIAC, Opel Hungary, Pirelli Hungária, Hadik Rally Team, HírTV-Garázs, ams magazin,  Bíró Kft., NOVIA Kft., Vianet Kft., LA-URBE Kft., NORAN 2000 Kft., Geszig Kft., Salgótarjáni Acélárugyár Kft., Csavar és Húzottáru Zrt., X-ballon Kft., Jánosik és Társai Force Kft., Bilang Nyelvoktató Kft., Poizz.hu  </w:t>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21:00Z</dcterms:created>
  <dc:creator>Zoltan Bessenyey</dc:creator>
  <dc:description/>
  <cp:keywords/>
  <dc:language>en-US</dc:language>
  <cp:lastModifiedBy>Zoltan Bessenyey</cp:lastModifiedBy>
  <dcterms:modified xsi:type="dcterms:W3CDTF">2009-07-06T15:21:00Z</dcterms:modified>
  <cp:revision>2</cp:revision>
  <dc:subject/>
  <dc:title>OPEL DIESEL RALLY TEAM 2009</dc:title>
</cp:coreProperties>
</file>