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>FIA Challenge, Közép-Európa Zónatrófea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július 4-5., Bor, Szerb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Újabb győzelmével biztosan vezet Hernádi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 xml:space="preserve">A macedóniai sikert követően nem tért haza, hanem útközben megállt Szerbiában Hernádi László. A tatai gyorsasági autóversenyző újabb versenyre és újabb győzelemre készült déli szomszédainknál. Sikerült, hiszen a szerbiai Bor közeli hegyekben lezajlott futamot Hernádi megnyerte a Mitsubishi Lancer EVO8-assal. </w:t>
      </w:r>
      <w:r>
        <w:rPr>
          <w:rFonts w:cs="Arial"/>
          <w:i/>
          <w:lang w:val="hu-HU"/>
        </w:rPr>
        <w:t>„Nagy riválisomat, a horvát Goran Sertic-et vertem ismét ezen a futamon, így a Zónában és az FIA Challenge-ben is az élen állok. Nem volt könnyű verseny a szerbiai, hiszen a balkáni pályákhoz hasonlóan itt is nagyon poros, piszkos, olajfoltokkal tarkított aszfalton zajlott a küzdelem. Ennek ellenére viszonylag magabiztos sikert arattunk az EVO8-cal.”</w:t>
      </w:r>
      <w:r>
        <w:rPr>
          <w:rFonts w:cs="Arial"/>
          <w:lang w:val="hu-HU"/>
        </w:rPr>
        <w:t xml:space="preserve"> – értékelt Hernádi László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 xml:space="preserve">Hernádi a negyvenhat kanyarral nehezített, öt kilométer hosszú pályán az abszolútban is remekelt, hiszen mindössze egyetlen formaautó volt gyorsabb nála. A tatai autós szerbiai sikerével növelte előnyét az FIA Közép-Európa Zónatrófeájáért folyó versenyben és a Challenge-sorozatban is. 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  <w:t>FIA Zónatrófea és Challenge futam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>GAGA Zagubica, Bor, Szerbia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5060 m hosszú pálya, A csoport: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Calibri;Century Gothic" w:cs="Arial"/>
          <w:b/>
          <w:color w:val="000080"/>
          <w:szCs w:val="24"/>
          <w:lang w:val="hu-HU" w:eastAsia="en-US"/>
        </w:rPr>
        <w:t>1. Hernádi László (magyar)</w:t>
        <w:tab/>
        <w:t>Mitsubishi Lancer EVO8</w:t>
        <w:tab/>
        <w:tab/>
        <w:t>5.41,2</w:t>
      </w:r>
    </w:p>
    <w:p>
      <w:pPr>
        <w:pStyle w:val="Normal"/>
        <w:jc w:val="both"/>
        <w:rPr/>
      </w:pPr>
      <w:r>
        <w:rPr>
          <w:rFonts w:eastAsia="Calibri;Century Gothic" w:cs="Arial"/>
          <w:szCs w:val="24"/>
          <w:lang w:val="hu-HU" w:eastAsia="en-US"/>
        </w:rPr>
        <w:t>2. Sertic, Goran (horvát)</w:t>
        <w:tab/>
        <w:tab/>
        <w:t xml:space="preserve">Renault Mégane </w:t>
        <w:tab/>
        <w:tab/>
        <w:tab/>
        <w:t>5.54,3</w:t>
      </w:r>
    </w:p>
    <w:p>
      <w:pPr>
        <w:pStyle w:val="Normal"/>
        <w:jc w:val="both"/>
        <w:rPr/>
      </w:pPr>
      <w:r>
        <w:rPr>
          <w:rFonts w:eastAsia="Calibri;Century Gothic" w:cs="Arial"/>
          <w:szCs w:val="24"/>
          <w:lang w:val="hu-HU" w:eastAsia="en-US"/>
        </w:rPr>
        <w:t>3. Milic, Miltin (szerb)</w:t>
        <w:tab/>
        <w:tab/>
        <w:t>Opel</w:t>
        <w:tab/>
        <w:tab/>
        <w:tab/>
        <w:tab/>
        <w:tab/>
        <w:t>6.22,3</w:t>
      </w:r>
    </w:p>
    <w:p>
      <w:pPr>
        <w:pStyle w:val="Normal"/>
        <w:jc w:val="both"/>
        <w:rPr>
          <w:rFonts w:eastAsia="Calibri;Century Gothic" w:cs="Arial"/>
          <w:szCs w:val="24"/>
          <w:lang w:val="hu-HU" w:eastAsia="en-US"/>
        </w:rPr>
      </w:pPr>
      <w:r>
        <w:rPr>
          <w:rFonts w:eastAsia="Calibri;Century Gothic" w:cs="Arial"/>
          <w:szCs w:val="24"/>
          <w:lang w:val="hu-HU"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Zónatrófea, összetett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4"/>
          <w:lang w:val="hu-HU"/>
        </w:rPr>
      </w:pPr>
      <w:r>
        <w:rPr>
          <w:rFonts w:cs="Arial"/>
          <w:b/>
          <w:color w:val="000080"/>
          <w:szCs w:val="24"/>
          <w:lang w:val="hu-HU"/>
        </w:rPr>
        <w:t xml:space="preserve">1. Hernádi (magyar) </w:t>
        <w:tab/>
        <w:tab/>
        <w:t>78 pont</w:t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2. Sertic (horvát)</w:t>
        <w:tab/>
        <w:tab/>
        <w:tab/>
        <w:t>4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3. Masanovic (montenegrói)</w:t>
        <w:tab/>
        <w:t>1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Challenge összetett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cs="Arial"/>
          <w:b/>
          <w:b/>
          <w:color w:val="000080"/>
          <w:szCs w:val="24"/>
          <w:lang w:val="hu-HU"/>
        </w:rPr>
      </w:pPr>
      <w:r>
        <w:rPr>
          <w:rFonts w:cs="Arial"/>
          <w:b/>
          <w:color w:val="000080"/>
          <w:szCs w:val="24"/>
          <w:lang w:val="hu-HU"/>
        </w:rPr>
        <w:t>1. Hernádi (magyar)</w:t>
        <w:tab/>
        <w:t>40 pont</w:t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2. Bicciato (olasz)</w:t>
        <w:tab/>
        <w:tab/>
        <w:t>20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3. Faggioli (olasz)</w:t>
        <w:tab/>
        <w:tab/>
        <w:t>20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10:00Z</dcterms:created>
  <dc:creator>Sue</dc:creator>
  <dc:description/>
  <cp:keywords/>
  <dc:language>en-US</dc:language>
  <cp:lastModifiedBy>a</cp:lastModifiedBy>
  <cp:lastPrinted>2000-02-29T11:43:00Z</cp:lastPrinted>
  <dcterms:modified xsi:type="dcterms:W3CDTF">2009-07-07T15:24:00Z</dcterms:modified>
  <cp:revision>3</cp:revision>
  <dc:subject/>
  <dc:title>F1-02</dc:title>
</cp:coreProperties>
</file>