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jratölt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útor Róbert – Tóth Vil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roën Saxo S16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zprém R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ze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 tavalyi Szardínia Rali világbajnoki futam után először áll rajthoz Bútor Róbert és Tóth Vilmos Szuper–1600-as autóval. A csapat újult erővel tekint a feladat elé, és mindent megtesz annak érdekében, hogy újra bizonyítani tudj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Bútor Róbert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A csapatunk újra töltődött erővel, és elszántabbak vagyunk, mint valaha. Először is szeretném megköszönni a csapat együttműködői partnereinek, hogy a kategóriaváltás után is mellettünk maradtak, az ő teljes támogatásuk nélkül nem tudtuk volna megtenni ezt a lépést. Vilivel már nagyon várjuk, hogy újra a Saxóba üljünk. A P. H. Sport is nagyon komolyan vette a dolgot, hiszen egy vadonatúj Saxót kapunk, nem azt az autót, amivel tavaly versenyeztünk. Nagyon bízom az autóban és a csapatban is, mert már nagyon ránk férne egy műszaki hibáktól mentes verseny. A pályák nagyon tetszenek, igazi rali pályák, olyanok, amik nagyon közel állnak hozzám. Az időjárás előrejelzés szerint esni fog, ami számunkra nem nagyon szerencsés, mert a sárban nagyon belassul a verseny. Kilenc hónapja ültem utoljára a Saxóban, de akkor, a Szardínia Ralin nagyon sokat mentünk vele, nagyon rossz körülmények között. Az ottani pályák hasonlítanak a veszprémiekre, úgyhogy remélem, hasznosítani fogom az ott szerzett tapasztalataimat. Csak péntek reggel fogunk tesztelni, a verseny hivatalos tesztjén. Ez szerintem elég lesz a visszarázódáshoz. Ami az eredményt illeti, nagyon szeretnénk győzni, bár ez koránt sem lesz olyan könnyű dolog, mint tavaly, hiszen nagyon felgyorsult a mezőny. Főleg Kakusziék lettek nagyon gyorsak, de a többieket sem lehet leírni. Az eredmény mellett a szurkolókat is szeretnénk egy kicsit kárpótolni, annál is inkább, mert sokan kitartottak mellettünk az elmúlt hónapokban, ami nagyon jól esett nekünk, és ez úton is szeretnénk megköszönni a kitartá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útor Rallye Team támogatói: Yász Media, Michelin, Lavina Szerviz Kft, </w:t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Mobil 1, GÉV Huniber Kft, Summit Auto Group, PPG, Áfész-Elszer Kft, PÁ-JA Kft, Autó Pi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Cs w:val="16"/>
        </w:rPr>
      </w:pPr>
      <w:r>
        <w:rPr>
          <w:rStyle w:val="StrongEmphasis"/>
          <w:rFonts w:cs="Arial" w:ascii="Arial" w:hAnsi="Arial"/>
          <w:bCs w:val="false"/>
          <w:color w:val="000000"/>
          <w:szCs w:val="16"/>
        </w:rPr>
        <w:t xml:space="preserve">Sajtó célokra jogdíjmentesen felhasználható fotók: </w:t>
      </w:r>
      <w:hyperlink r:id="rId2">
        <w:r>
          <w:rPr>
            <w:rStyle w:val="InternetLink"/>
            <w:rFonts w:cs="Arial" w:ascii="Arial" w:hAnsi="Arial"/>
            <w:bCs/>
            <w:szCs w:val="16"/>
          </w:rPr>
          <w:t>www.mediafoto.h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További információk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www.butorrobi.hu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Mihályi Csaba, sajtófőnök 30-560-9082, </w:t>
      </w:r>
      <w:hyperlink r:id="rId4">
        <w:r>
          <w:rPr>
            <w:rStyle w:val="InternetLink"/>
            <w:rFonts w:cs="Arial" w:ascii="Arial" w:hAnsi="Arial"/>
            <w:b w:val="false"/>
            <w:bCs/>
            <w:sz w:val="20"/>
            <w:szCs w:val="16"/>
          </w:rPr>
          <w:t>t</w:t>
        </w:r>
      </w:hyperlink>
      <w:r>
        <w:rPr>
          <w:rStyle w:val="StrongEmphasis"/>
          <w:rFonts w:cs="Arial" w:ascii="Arial" w:hAnsi="Arial"/>
          <w:b w:val="false"/>
          <w:sz w:val="20"/>
          <w:szCs w:val="16"/>
        </w:rPr>
        <w:t>urini@pipene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mailto:turini@pipe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08:00Z</dcterms:created>
  <dc:creator/>
  <dc:description/>
  <cp:keywords/>
  <dc:language>en-US</dc:language>
  <cp:lastModifiedBy>hallgato</cp:lastModifiedBy>
  <cp:lastPrinted>2005-04-01T08:42:00Z</cp:lastPrinted>
  <dcterms:modified xsi:type="dcterms:W3CDTF">2005-07-19T18:22:00Z</dcterms:modified>
  <cp:revision>9</cp:revision>
  <dc:subject/>
  <dc:title>Bútor Róbert </dc:title>
</cp:coreProperties>
</file>