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TE közlemény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eghívó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009. július 8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edves Barátaink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A Rali-Túra Egyesület sok szeretettel meghív minden érdeklődőt az idén debütáló, I. Kistérségi Rali sajtótájékoztatójára: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2009. július 10-én, pénteken, 16:00-kor, Berekfürdőn, a Hotel Szivekben (Berekfürdő, Hortobágyi út 1.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A sajtótájékoztatón jelen lesz az RTE elnöke, Mészáros Iván, a GREPTON Rali-Túra Bajnokság versenyigazgatója, Buna Zoltán, valamint a verseny rendezője, Kovács ’KOKO’ Sándor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Eljön a versenyzők képviseletében Benik Balázs, a verseny fővédnöke, Varga Cigány Zoltán, a környék visszatérő, meghívott versenyzője, valamint a GREPTON Rali-Túra Bajnokság jelenlegi éllovasai, a Végh Dávid-Balog Zoltán páros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intén ott lesz Pallagi Imre, a KOKO TEAM menedzsere, Cséti Attila Berekfürdő-, valamint Márki Sándor Kunmadaras polgármest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ndenkit sok szeretettel várunk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TE Vezetősége nevében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ájer An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9. július 8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Georgia"/>
        <w:b/>
        <w:b/>
        <w:sz w:val="20"/>
      </w:rPr>
    </w:pPr>
    <w:r>
      <w:rPr>
        <w:rFonts w:cs="Georgia" w:ascii="Georgia" w:hAnsi="Georgia"/>
        <w:b/>
        <w:sz w:val="20"/>
      </w:rPr>
      <w:drawing>
        <wp:inline distT="0" distB="0" distL="0" distR="0">
          <wp:extent cx="2517140" cy="174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174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sz w:val="20"/>
      </w:rPr>
      <w:t xml:space="preserve">        </w:t>
    </w:r>
    <w:r>
      <w:rPr>
        <w:rFonts w:cs="Georgia" w:ascii="Georgia" w:hAnsi="Georgia"/>
        <w:b/>
        <w:sz w:val="20"/>
      </w:rPr>
      <w:drawing>
        <wp:inline distT="0" distB="0" distL="0" distR="0">
          <wp:extent cx="2973070" cy="190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190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eorgia" w:hAnsi="Georgia" w:cs="Georgia"/>
        <w:b/>
        <w:b/>
        <w:sz w:val="20"/>
      </w:rPr>
    </w:pPr>
    <w:r>
      <w:rPr>
        <w:rFonts w:cs="Georgia" w:ascii="Georgia" w:hAnsi="Georgia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5:00Z</dcterms:created>
  <dc:creator>atis</dc:creator>
  <dc:description/>
  <cp:keywords/>
  <dc:language>en-US</dc:language>
  <cp:lastModifiedBy>atis</cp:lastModifiedBy>
  <dcterms:modified xsi:type="dcterms:W3CDTF">2009-07-08T17:02:00Z</dcterms:modified>
  <cp:revision>4</cp:revision>
  <dc:subject/>
  <dc:title/>
</cp:coreProperties>
</file>