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Borsi Rally Tea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Veszprém Rali előze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orsi Gergely–Baranyai László, Citroën Saxo S1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egerősebb mezőnyben kell bizonyítan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ombathely Ralin megszerzett első idei pontjait szeretné tovább gyarapítani Borsi Gergely és Baranyai László, akik a magyar rali bajnokság történetnek legerősebb Szuper–1600-as mezőnyében fognak rajthoz állni Veszprémben. A korábbi mezőny ugyanis további két autóval bővül, így összesen hét Szuper–1600-as autó indul a versenyen. Bár a korábbi tervek szerint erre a futamra újra kiegészült volna a csapat mind a három autójával, a Csáky–Endrődi kettős csak a Budapest Rali fog újra ringbe szállni, míg Takács Norbert előreláthatólag az idén már nem versenyez az első osztályú bajnokság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OLE_LINK1"/>
      <w:r>
        <w:rPr>
          <w:rFonts w:cs="Arial" w:ascii="Arial" w:hAnsi="Arial"/>
          <w:b/>
          <w:bCs/>
          <w:i/>
          <w:iCs/>
        </w:rPr>
        <w:t>Borsi Gergely, Citroën Saxo S1600:</w:t>
      </w:r>
      <w:r>
        <w:rPr>
          <w:rFonts w:cs="Arial" w:ascii="Arial" w:hAnsi="Arial"/>
        </w:rPr>
        <w:t xml:space="preserve"> – </w:t>
      </w:r>
      <w:bookmarkEnd w:id="0"/>
      <w:r>
        <w:rPr>
          <w:rFonts w:cs="Arial" w:ascii="Arial" w:hAnsi="Arial"/>
        </w:rPr>
        <w:t xml:space="preserve">Nagy kihívás lesz számunkra a Veszprém Rali. Egy részről a pályák nagyon autógyilkosak, ami miatt a tempó és az óvatosság közötti arany középutat kell megtalálni. Más részről pedig megérkezett a kategória királya, Bútor Róbert is, aki szerintem minden Szuper–1600-as versenyző számára etalon. Nagyon örülök neki, hogy így megerősödött a mezőnyünk, hiszen ez egy részről bizonyítja, milyen erős a magyar bajnokság, más részről pedig jó versenyzők ellen mindig sokkal nagyobb kihívás versenyezni. Miután Szombathelyen megszereztük az első idei pontjainkat, mindenképpen az a célunk, hogy ezeket gyarapítsuk. Az első murvás versenyünk előtt egy kicsit tartottam a Saxótól, hogyan fog viselkedni, de minden félelmem alaptalannak bizonyult, hiszen egy igazi kezes bárány. Egyetlen buktatója van, ez pedig a beállítás. Szombathelyen sajnos az első napon egy kicsit elúsztunk ezzel. Másnapra megtaláltuk a jó beállítást, de Veszprémre ezeket biztos nem tudjuk használni. Csak a pénteki hivatalos teszten tudunk tesztelni, ami attól félek, hogy kevés lesz. Minden esetre mi mindent meg fogunk tenni, hogy tisztességgel helytálljunk, és a csapatunk büszke lehessen a teljesítményünkre. Sajnos most is egyedül állunk rajthoz a csapatból. Takács Norbi úgy tűnik, hogy az idén már nem tud versenyezni, amit nagyon sajnálunk. Csáky Pistiék pedig úgy döntöttek, hogy a Veszprém Ralit is kihagyják, és majd csak az autókímélőbb Budapest Ralin állnak újra rajthoz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 Borsi Rally Team együttműködő partnerei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Viadom Rt., Innovariant Nyomdaipari Kft., Kent-Hungary Kft.,  Wieland Magyarország, Gepárd Team futárszolgálat, Regina Rent a Car, Wéber Ferenc versenyautó szervize, JAKO – Magyarország, Qwerty Computer Kft., DMS Dialogmarketing Kft., Vonalkód Rendszerház Kft., Makita, Lido Fitness, Comgame 576 Kft., Dataworx, Birizdo Kft, Piszkenet, Yamaha Magyar, WorldGate GPS Kf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ajtócélokra jogdíjmentesen felhasználható képek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www.mediafoto.hu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További információk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borsirally.hu</w:t>
        </w:r>
      </w:hyperlink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hályi Csaba sajtófőnök: 30-560-90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hyperlink" Target="http://www.borsirall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8:29:00Z</dcterms:created>
  <dc:creator/>
  <dc:description/>
  <cp:keywords/>
  <dc:language>en-US</dc:language>
  <cp:lastModifiedBy>hallgato</cp:lastModifiedBy>
  <dcterms:modified xsi:type="dcterms:W3CDTF">2005-07-19T19:46:00Z</dcterms:modified>
  <cp:revision>6</cp:revision>
  <dc:subject/>
  <dc:title>Borsi Rally Team</dc:title>
</cp:coreProperties>
</file>