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nault Clio R3, A/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eszprém rali, összefoglal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2009. július 7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Újabb 8 po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idei szezon talán legérdekesebb kategóriája az A/7-es, ahol minden futamon más tud diadalmaskodni és a másodpercekért folytatott harc egy pillanatra nem hagy alább. Ez a tendencia folytatódott a Veszprém ralin is, ahol Janzer György és Nyirfás Julianna a második helyet szerezték meg, ezzel tovább csökkentve hátrányukat a bajnoki értékelésb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nzer György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Nagyon bizakodtam a verseny előtt, hiszen még egy rövid tesztet is sikerült beiktatnunk a programunkba, amelyen többek között Bútor Róbert is részt vett. Robi egy kört autózott velem és adott pár tanácsot, amelyet összegyúrva a már meglévő tapasztalataimmal sikerült egy elég jó beállítást találnunk a kocsira. A verseny már nem volt ennyire könnyed, hiszen az első pillanattól kezdve vezethetetlen volt a Renault, szinte féltem a pályákon. Az első szervizben mindent visszaállítottunk az eredeti értékekre, de sajnos a probléma nem oldódott meg, még az egyenesekben is küszködtem az autóval. A második szervizpark előtt jutott eszembe, hogy a hátsó futómű környékén kéne nézelődnünk, amelyet tavaly Ózdon odacsaptunk a korláthoz. Beigazolódott a gyanúm, sajnos elképesztően rosszul állt a kocsi jobb hátulja, miután murván nincsen benne a stabilizátor, és ez eddig nem derült ki. Aszfalton tökéletes volt a kocsi, itt murván azonban használhatatlan. Kőváry Barnáék segítségével sikerült orvosolni a gondokat egy időre, azonban a kör végére megint széttartással érkeztünk vissza, de legalább az eredményünk megvolt érte, hiszen sikerült a második helyen zárnunk, amivel egy pontra megközelítettük a listavezetőt, és újra éles támadást tudunk majd folytatni a bajnoki címért. Pécsre megérett az új futómű hátulra, és bízom benne, hogy ott is sikeresek lehetünk, és talán átvehetjük majd a vezetést is.”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 xml:space="preserve">: Euro Mobil Kft., Shell Hungary ZRT., 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413535889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8:00Z</dcterms:created>
  <dc:creator>teszt2</dc:creator>
  <dc:description/>
  <cp:keywords/>
  <dc:language>en-US</dc:language>
  <cp:lastModifiedBy>Zoltan Bessenyey</cp:lastModifiedBy>
  <dcterms:modified xsi:type="dcterms:W3CDTF">2009-07-10T05:58:00Z</dcterms:modified>
  <cp:revision>2</cp:revision>
  <dc:subject/>
  <dc:title> </dc:title>
</cp:coreProperties>
</file>