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>FIA Challenge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9. július 11-12., Cabar, Horvátorsz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 xml:space="preserve">Újabb Hernádi-siker, ezúttal Cabarban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utóbbi hetekben remek eredményeket ér el Hernádi László. A tatai gyorsasági autóversenyző sorra nyeri a volt jugoszláv tagállamokban rendezett hegyi versenyeket, így jelenleg mindhárom FIA-sorozatban - a Zóna Trófeában, és a Challenge két régiójában is - vezeti az összetett tabellát. A Mitsubishi Lancer EVO8-assal robogó Hernádi a napokban a horvátországi Cabar hegyei között verte el a nyomában loholó mezőnyt. </w:t>
      </w:r>
      <w:r>
        <w:rPr>
          <w:i/>
          <w:lang w:val="hu-HU"/>
        </w:rPr>
        <w:t xml:space="preserve">„Kellemes pálya számomra a Cabar környéki, hiszen az elmúlt öt évben negyedszer sikerült győznöm itt.” </w:t>
      </w:r>
      <w:r>
        <w:rPr>
          <w:lang w:val="hu-HU"/>
        </w:rPr>
        <w:t>– emlékezett a sikerre a nyolcszoros Zóna Trófea-győztes.</w:t>
      </w:r>
      <w:r>
        <w:rPr>
          <w:i/>
          <w:lang w:val="hu-HU"/>
        </w:rPr>
        <w:t xml:space="preserve"> „Ez az öt kilométer hosszú hegyi pálya annyira kanyargós, hogy szinte nincs is rajta egyenes szakasz. Én pedig kedvelem a technikás pályákat, hiszen itt nem csak a lóerők, hanem a valódi rutin is számít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ernádi fölényes diadalt aratott a két futamból álló FIA Challenge-versenyen. A dobogón két horvát követte őt. Érdekesség, hogy a negyedik helyen az a Sertic végzett, aki korábban egyszer már legyőzte a magyar autóst, és pillanatnyilag a Közép-Európa Zóna-összetettben a második helyen követi a bajnokot. Hernádi számára különösen fontos volt a Cabarban elért siker, mert a tatai az FIA Challenge (Európa Kupa) sorozat mindkét régiójában átvette a vezetést, és természetesen úton van a Zóna Trófea kilencedik bajnoki címe felé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Eredmény:</w:t>
      </w:r>
    </w:p>
    <w:p>
      <w:pPr>
        <w:pStyle w:val="Normal"/>
        <w:rPr>
          <w:i/>
          <w:i/>
          <w:lang w:val="hu-HU"/>
        </w:rPr>
      </w:pPr>
      <w:r>
        <w:rPr>
          <w:rFonts w:cs="Arial"/>
          <w:b/>
          <w:szCs w:val="24"/>
          <w:u w:val="single"/>
          <w:lang w:val="hu-HU"/>
        </w:rPr>
        <w:t>CABAR 2009 FIA HILL CLIMB CHALLENGE - R1</w:t>
        <w:br/>
      </w:r>
    </w:p>
    <w:p>
      <w:pPr>
        <w:pStyle w:val="Normal"/>
        <w:jc w:val="both"/>
        <w:rPr>
          <w:rFonts w:ascii="Times New Roman" w:hAnsi="Times New Roman" w:eastAsia="Calibri;Century Gothic" w:cs="Times New Roman"/>
          <w:szCs w:val="24"/>
          <w:lang w:val="hu-HU" w:eastAsia="en-US"/>
        </w:rPr>
      </w:pPr>
      <w:r>
        <w:rPr>
          <w:rFonts w:eastAsia="Calibri;Century Gothic" w:cs="Times New Roman" w:ascii="Times New Roman" w:hAnsi="Times New Roman"/>
          <w:b/>
          <w:color w:val="000080"/>
          <w:szCs w:val="24"/>
          <w:lang w:val="hu-HU" w:eastAsia="en-US"/>
        </w:rPr>
        <w:t>1. HERNÁDI LÁSZLÓ(H)</w:t>
        <w:tab/>
        <w:tab/>
        <w:t xml:space="preserve">Mitsubishi Lancer EVO VIII </w:t>
        <w:tab/>
        <w:t>6.41.034</w:t>
        <w:br/>
      </w:r>
      <w:r>
        <w:rPr>
          <w:rFonts w:eastAsia="Calibri;Century Gothic" w:cs="Times New Roman" w:ascii="Times New Roman" w:hAnsi="Times New Roman"/>
          <w:szCs w:val="24"/>
          <w:lang w:val="hu-HU" w:eastAsia="en-US"/>
        </w:rPr>
        <w:t>2. SEBASTIJAN CEPAR (HR)</w:t>
        <w:tab/>
        <w:t xml:space="preserve">Honda Civic Type R </w:t>
        <w:tab/>
        <w:tab/>
        <w:tab/>
        <w:t>6.50.368</w:t>
        <w:br/>
        <w:t>3. NIKOLA DOBRILA (HR)</w:t>
        <w:tab/>
        <w:tab/>
        <w:t xml:space="preserve">Honda Civic </w:t>
        <w:tab/>
        <w:tab/>
        <w:tab/>
        <w:tab/>
        <w:t>6.58.572</w:t>
        <w:br/>
      </w:r>
    </w:p>
    <w:p>
      <w:pPr>
        <w:pStyle w:val="Normal"/>
        <w:jc w:val="both"/>
        <w:rPr/>
      </w:pPr>
      <w:r>
        <w:rPr>
          <w:rFonts w:cs="Arial"/>
          <w:b/>
          <w:szCs w:val="24"/>
          <w:u w:val="single"/>
          <w:lang w:val="hu-HU"/>
        </w:rPr>
        <w:t xml:space="preserve">Összetett állások: </w:t>
      </w:r>
    </w:p>
    <w:p>
      <w:pPr>
        <w:pStyle w:val="Normal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 xml:space="preserve">FIA HILL CLIMB CHALLENGE - R1 – 6. forduló után </w:t>
        <w:br/>
      </w:r>
    </w:p>
    <w:p>
      <w:pPr>
        <w:pStyle w:val="Normal"/>
        <w:rPr>
          <w:rFonts w:ascii="Times New Roman" w:hAnsi="Times New Roman" w:eastAsia="Calibri;Century Gothic" w:cs="Times New Roman"/>
          <w:szCs w:val="24"/>
          <w:lang w:val="hu-HU" w:eastAsia="en-US"/>
        </w:rPr>
      </w:pPr>
      <w:r>
        <w:rPr>
          <w:rFonts w:cs="Times New Roman" w:ascii="Times New Roman" w:hAnsi="Times New Roman"/>
          <w:b/>
          <w:color w:val="000080"/>
          <w:szCs w:val="24"/>
          <w:lang w:val="hu-HU"/>
        </w:rPr>
        <w:t>1. HERNÁDI LÁSZLÓ (H)</w:t>
        <w:tab/>
        <w:tab/>
        <w:t xml:space="preserve">Mitsubishi Lancer EVO VIII </w:t>
        <w:tab/>
        <w:t>52 pont</w:t>
        <w:br/>
      </w:r>
      <w:r>
        <w:rPr>
          <w:rFonts w:cs="Times New Roman" w:ascii="Times New Roman" w:hAnsi="Times New Roman"/>
          <w:szCs w:val="24"/>
          <w:lang w:val="hu-HU"/>
        </w:rPr>
        <w:t>2. JAROSLAV KRAJCI (SK)</w:t>
        <w:tab/>
        <w:t xml:space="preserve">Lola F3000 </w:t>
        <w:tab/>
        <w:tab/>
        <w:tab/>
        <w:tab/>
        <w:t>50 pont</w:t>
        <w:br/>
        <w:t>3. RUDY BICCIATO (I)</w:t>
        <w:tab/>
        <w:tab/>
        <w:t xml:space="preserve">Mitsubishi Lancer EVO IX </w:t>
        <w:tab/>
        <w:tab/>
        <w:t>40 pont</w:t>
      </w:r>
    </w:p>
    <w:p>
      <w:pPr>
        <w:pStyle w:val="Normal"/>
        <w:jc w:val="both"/>
        <w:rPr>
          <w:rFonts w:ascii="Times New Roman" w:hAnsi="Times New Roman" w:eastAsia="Calibri;Century Gothic" w:cs="Times New Roman"/>
          <w:szCs w:val="24"/>
          <w:lang w:val="hu-HU" w:eastAsia="en-US"/>
        </w:rPr>
      </w:pPr>
      <w:r>
        <w:rPr>
          <w:rFonts w:eastAsia="Calibri;Century Gothic" w:cs="Times New Roman" w:ascii="Times New Roman" w:hAnsi="Times New Roman"/>
          <w:szCs w:val="24"/>
          <w:lang w:val="hu-HU" w:eastAsia="en-US"/>
        </w:rPr>
      </w:r>
    </w:p>
    <w:p>
      <w:pPr>
        <w:pStyle w:val="Normal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 xml:space="preserve">FIA HILL CLIMB CHALLENGE - R2 – 4. forduló után </w:t>
        <w:br/>
      </w:r>
    </w:p>
    <w:p>
      <w:pPr>
        <w:pStyle w:val="Normal"/>
        <w:rPr>
          <w:lang w:val="hu-HU"/>
        </w:rPr>
      </w:pPr>
      <w:r>
        <w:rPr>
          <w:rFonts w:cs="Times New Roman" w:ascii="Times New Roman" w:hAnsi="Times New Roman"/>
          <w:b/>
          <w:color w:val="000080"/>
          <w:szCs w:val="24"/>
          <w:lang w:val="hu-HU"/>
        </w:rPr>
        <w:t>1. HERNÁDI LÁSZLÓ (H)</w:t>
        <w:tab/>
        <w:tab/>
        <w:t xml:space="preserve">Mitsubishi Lancer EVO VIII </w:t>
        <w:tab/>
        <w:t>40 pont</w:t>
        <w:br/>
      </w:r>
      <w:r>
        <w:rPr>
          <w:rFonts w:cs="Times New Roman" w:ascii="Times New Roman" w:hAnsi="Times New Roman"/>
          <w:szCs w:val="24"/>
          <w:lang w:val="hu-HU"/>
        </w:rPr>
        <w:t>2. RUDY BICCIATO (I)</w:t>
        <w:tab/>
        <w:tab/>
        <w:t xml:space="preserve">Mitsubishi Lancer EVO IX </w:t>
        <w:tab/>
        <w:tab/>
        <w:t>20 pont</w:t>
        <w:br/>
        <w:t>2. SIMONE FAGGIOLI (I)</w:t>
        <w:tab/>
        <w:tab/>
        <w:t xml:space="preserve">Ossella FA 30 Zytek </w:t>
        <w:tab/>
        <w:tab/>
        <w:tab/>
        <w:t>20 pont</w:t>
        <w:br/>
      </w:r>
    </w:p>
    <w:p>
      <w:pPr>
        <w:pStyle w:val="Normal"/>
        <w:rPr/>
      </w:pPr>
      <w:r>
        <w:rPr>
          <w:rFonts w:cs="Arial"/>
          <w:b/>
          <w:szCs w:val="24"/>
          <w:u w:val="single"/>
          <w:lang w:val="hu-HU"/>
        </w:rPr>
        <w:t xml:space="preserve">FIA CENTRAL EUROPEAN ZONE HILL CLIMB </w:t>
        <w:br/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color w:val="000080"/>
          <w:szCs w:val="24"/>
          <w:lang w:val="hu-HU"/>
        </w:rPr>
        <w:t>1. HERNÁDI LÁSZLÓ (H)</w:t>
        <w:tab/>
        <w:tab/>
        <w:t xml:space="preserve">Mitsubishi Lancer EVO VIII </w:t>
        <w:tab/>
        <w:t>78 pont</w:t>
        <w:br/>
      </w:r>
      <w:r>
        <w:rPr>
          <w:rFonts w:cs="Times New Roman" w:ascii="Times New Roman" w:hAnsi="Times New Roman"/>
          <w:szCs w:val="24"/>
          <w:lang w:val="hu-HU"/>
        </w:rPr>
        <w:t>2. SERTIC GORAN (HR)</w:t>
        <w:tab/>
        <w:tab/>
        <w:t xml:space="preserve">Renault Clio Sport R3 </w:t>
        <w:tab/>
        <w:tab/>
        <w:t>45 pont</w:t>
        <w:br/>
        <w:t>3. MASANOVIC VLADAN (MN)</w:t>
        <w:tab/>
        <w:t xml:space="preserve">Honda Civic Type R </w:t>
        <w:tab/>
        <w:tab/>
        <w:tab/>
        <w:t>15 po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31:00Z</dcterms:created>
  <dc:creator>Sue</dc:creator>
  <dc:description/>
  <cp:keywords/>
  <dc:language>en-US</dc:language>
  <cp:lastModifiedBy>a</cp:lastModifiedBy>
  <cp:lastPrinted>2000-02-29T11:43:00Z</cp:lastPrinted>
  <dcterms:modified xsi:type="dcterms:W3CDTF">2009-07-14T13:44:00Z</dcterms:modified>
  <cp:revision>9</cp:revision>
  <dc:subject/>
  <dc:title>F1-02</dc:title>
</cp:coreProperties>
</file>