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AT Leon EuroCup – Brands Hatch</w:t>
      </w:r>
    </w:p>
    <w:p>
      <w:pPr>
        <w:pStyle w:val="Normal"/>
        <w:rPr/>
      </w:pPr>
      <w:r>
        <w:rPr/>
        <w:t>Michelisz Norbert, a Zengő Motorsport versenyzője ismét megnyerte a SEAT Leon EuroCup időmérőjét 1:34.037-tel, megelőzve a cseh Matejovszkyt - 1:34.447 - és az olasz Pedalat - 1:34.628.</w:t>
      </w:r>
    </w:p>
    <w:p>
      <w:pPr>
        <w:pStyle w:val="Normal"/>
        <w:rPr/>
      </w:pPr>
      <w:r>
        <w:rPr/>
        <w:t>Az időjárás igencsak megtréfálta a versenyzőket, mert az égszakadás és a verőfényes napsütés váltogatta egymást. Ma is szoros volt az időterv, hiszen délelőtt volt egy szabadedzés, délután a második, majd az időmérő. Mind a két szabadedzést is Michelisz nyerte.</w:t>
      </w:r>
    </w:p>
    <w:p>
      <w:pPr>
        <w:pStyle w:val="Normal"/>
        <w:rPr/>
      </w:pPr>
      <w:r>
        <w:rPr/>
        <w:t>Holnap még sűrűbb lesz a fiatal pilóta programja, mert helyi idő szerint reggel 9-kor kezdődik a WTCC első szabadedzése.</w:t>
      </w:r>
    </w:p>
    <w:p>
      <w:pPr>
        <w:pStyle w:val="Normal"/>
        <w:rPr/>
      </w:pPr>
      <w:r>
        <w:rPr/>
        <w:t>A WTCC futamait a EuroSport élőben közvetít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7:59:00Z</dcterms:created>
  <dc:creator>Arany Virág</dc:creator>
  <dc:description/>
  <cp:keywords/>
  <dc:language>en-US</dc:language>
  <cp:lastModifiedBy>Arany Virág</cp:lastModifiedBy>
  <dcterms:modified xsi:type="dcterms:W3CDTF">2009-07-17T18:34:00Z</dcterms:modified>
  <cp:revision>4</cp:revision>
  <dc:subject/>
  <dc:title/>
</cp:coreProperties>
</file>