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da Napok Fesztivá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2325</wp:posOffset>
            </wp:positionH>
            <wp:positionV relativeFrom="paragraph">
              <wp:posOffset>11430</wp:posOffset>
            </wp:positionV>
            <wp:extent cx="2720340" cy="151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Verda Napok Fesztivál idén második alkalommal kerül megrendezésre július 31. és augusztus 2. között a Veszprém-szentkirályszabadjai repülőtéren, Balatonalmádi közeléb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ráadás vezérelve a buli lesz, minden mennyiségben. A non-stop DJ műsoron kívül olyan élményekben lehet részed, melyekkel nem találkozol mindennap. Ide értjük például a Night Fire Drift Show-t, mely az igazi fény lesz az éjszakában, drift autókkal, lányokkal, és sok tűzzel, vagy a nemzetközi és magyar profikat felvonultató gyorsulási versenyt. Akinek pedig nem elég a DJ-k által szolgáltatott decibel mennyiség , azok számára ismét ott lesz a hangnyomás verse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glepetésprogram is lesz, elöljáróban annyit, hogy összecsapnak az ég és a föld királyai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1375</wp:posOffset>
            </wp:positionH>
            <wp:positionV relativeFrom="paragraph">
              <wp:posOffset>23495</wp:posOffset>
            </wp:positionV>
            <wp:extent cx="2864485" cy="1659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Verda Napokon tehát senkinek nem lesz lehetősége unatkozni, a folymatos show-kon és bemutatókon (akrobatikus harcművészetek, tűzzsonglőrök, fetish, hastánc..) kívül drift-, drag-, és rallytaxizási lehetőség is vár mindenkit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 esti bulit a Rise FM DJ-i szolgáltatják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részletekért kattanj: </w:t>
      </w:r>
      <w:hyperlink r:id="rId4">
        <w:r>
          <w:rPr>
            <w:rStyle w:val="InternetLink"/>
            <w:rFonts w:cs="Arial" w:ascii="Arial" w:hAnsi="Arial"/>
          </w:rPr>
          <w:t>www.verdanapok.hu</w:t>
        </w:r>
      </w:hyperlink>
      <w:r>
        <w:rPr>
          <w:rFonts w:cs="Arial" w:ascii="Arial" w:hAnsi="Arial"/>
        </w:rPr>
        <w:t>!</w:t>
      </w:r>
    </w:p>
    <w:sectPr>
      <w:headerReference w:type="default" r:id="rId5"/>
      <w:type w:val="nextPage"/>
      <w:pgSz w:w="11906" w:h="16838"/>
      <w:pgMar w:left="1134" w:right="1132" w:gutter="0" w:header="1134" w:top="16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4547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45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780780</wp:posOffset>
          </wp:positionV>
          <wp:extent cx="6118860" cy="87757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Lucida Sans Unicode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Lucida Sans Unicode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erdanapok.h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0:00Z</dcterms:created>
  <dc:creator>ASUS</dc:creator>
  <dc:description/>
  <cp:keywords/>
  <dc:language>en-US</dc:language>
  <cp:lastModifiedBy>user</cp:lastModifiedBy>
  <cp:lastPrinted>2009-04-17T14:14:00Z</cp:lastPrinted>
  <dcterms:modified xsi:type="dcterms:W3CDTF">2009-07-20T09:12:00Z</dcterms:modified>
  <cp:revision>4</cp:revision>
  <dc:subject/>
  <dc:title>Lépj olajra velünk</dc:title>
</cp:coreProperties>
</file>